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И ИТОГОВЫЙ ПРОТОКОЛ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8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09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443 (ИНН: 6664038549, КПП: 667901001, ОГРН: 1026605766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1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1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443 (ИНН: 6664038549, КПП: 667901001, ОГРН: 1026605766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1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1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новая Ю. В., тел.: +7 908 903-95-68, e-mail: mdou44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и рыбная продукц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и рыб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9"/>
        <w:gridCol w:w="1510"/>
        <w:gridCol w:w="2722"/>
        <w:gridCol w:w="240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 крупнокусковые охлажд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1: Полуфабрикаты мясные крупнокусковые охлажд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 крупнокусковые охлажд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1: Полуфабрикаты мясные крупнокусковые охлажд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6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 крупнокусковые охлажденные: 173 Килограмм, Полуфабрикаты мясные крупнокусковые охлажденные: 258 Килограмм, Мясо кур, в том числе цыплят (включая цыплят-бройлеров) охлажденное: 163 Килограмм, Субпродукты пищевые крупного рогатого скота замороженные: 163 Килограмм, Рыба морская мороженая: 102 Килограмм, Рыба морская мороженая: 286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0 964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декабр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3 года в 10:3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4, ОБЛАСТЬ СВЕРДЛОВСКАЯ,ГОРОД ЕКАТЕРИНБУРГ,УЛИЦА БИСЕРТСКАЯ, дом 111, 5 декабря 2023 года в 13:1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3"/>
        <w:gridCol w:w="1684"/>
        <w:gridCol w:w="1680"/>
        <w:gridCol w:w="3091"/>
        <w:gridCol w:w="1900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6 500.00 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  <w:br/>
              <w:t>ИНН: 6686035118</w:t>
              <w:br/>
              <w:t>КПП: 667801001</w:t>
              <w:br/>
              <w:t>ОГРН: 11366860311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8 700.00 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ИК-Урал"</w:t>
              <w:br/>
              <w:t>ИНН: 6673107213</w:t>
              <w:br/>
              <w:t>КПП: 668501001</w:t>
              <w:br/>
              <w:t>ОГРН: 104660478114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4"/>
        <w:gridCol w:w="2395"/>
        <w:gridCol w:w="1779"/>
      </w:tblGrid>
      <w:tr>
        <w:trPr/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2 (ОБЩЕСТВО С ОГРАНИЧЕННОЙ ОТВЕТСТВЕННОСТЬЮ «ФАВОРИТ»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3 22:37 MCK+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5 (Общество с ограниченной ответственностью "АИК-Урал"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17:54 MCK+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5"/>
        <w:gridCol w:w="4433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2 (ОБЩЕСТВО С ОГРАНИЧЕННОЙ ОТВЕТСТВЕННОСТЬЮ «ФАВОРИТ»)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6 500.00 руб.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5 (Общество с ограниченной ответственностью "АИК-Урал"), 620007, Российская Федерация, Свердловская область, Екатеринбург г., Сибирский тракт 14 км, д. 30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8 7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новая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инская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лина Надежд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0:50Z</dcterms:created>
  <dc:creator/>
  <dc:description/>
  <dc:language>en-US</dc:language>
  <cp:lastModifiedBy/>
  <dcterms:modified xsi:type="dcterms:W3CDTF">2023-12-05T08:10:51Z</dcterms:modified>
  <cp:revision>2</cp:revision>
  <dc:subject/>
  <dc:title/>
</cp:coreProperties>
</file>