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58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манцева М. А., тел.: 8 (951) 466-26-78, e-mail: schola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63"/>
        <w:gridCol w:w="1436"/>
        <w:gridCol w:w="2964"/>
        <w:gridCol w:w="177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: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: Производство пищевых субпродуктов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: 1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5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ОБЛАСТЬ ЧЕЛЯБИНСКАЯ,ГОРОД ЧЕЛЯБИНСК,УЛИЦА ЕЛЬКИНА, дом 78, 5 декабр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3 года в 12:3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ОБЛАСТЬ ЧЕЛЯБИНСКАЯ,ГОРОД ЧЕЛЯБИНСК,УЛИЦА ЕЛЬКИНА, дом 78, 5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0:24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3:38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4:40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6:53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22:17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7:17Z</dcterms:created>
  <dc:creator/>
  <dc:description/>
  <dc:language>en-US</dc:language>
  <cp:lastModifiedBy/>
  <dcterms:modified xsi:type="dcterms:W3CDTF">2023-12-05T07:47:18Z</dcterms:modified>
  <cp:revision>2</cp:revision>
  <dc:subject/>
  <dc:title/>
</cp:coreProperties>
</file>