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77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аева Д. К., тел.: +7 912 273-17-93, e-mail: mdou36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11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4 дека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6 декабря 2023 года в 10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3 23:45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3 16:21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02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04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Ольг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аева Диляра Карам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духова Любовь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7:39Z</dcterms:created>
  <dc:creator/>
  <dc:description/>
  <dc:language>en-US</dc:language>
  <cp:lastModifiedBy/>
  <dcterms:modified xsi:type="dcterms:W3CDTF">2023-12-04T17:17:40Z</dcterms:modified>
  <cp:revision>2</cp:revision>
  <dc:subject/>
  <dc:title/>
</cp:coreProperties>
</file>