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ефир, йогур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ефир, йогур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42"/>
        <w:gridCol w:w="2030"/>
        <w:gridCol w:w="2454"/>
        <w:gridCol w:w="243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32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9932 Литр; Кубический дециметр, Йогурт без вкусовых компонентов: 2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1 71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https://etp.torgi-online.com, 4 декабр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3 года в 12:2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7:3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1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2 038.46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6 497.0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6:45Z</dcterms:created>
  <dc:creator/>
  <dc:description/>
  <dc:language>en-US</dc:language>
  <cp:lastModifiedBy/>
  <dcterms:modified xsi:type="dcterms:W3CDTF">2023-12-04T11:06:46Z</dcterms:modified>
  <cp:revision>2</cp:revision>
  <dc:subject/>
  <dc:title/>
</cp:coreProperties>
</file>