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АУКЦИОН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3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64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зова Н. В., тел.: 83478369140, e-mail: kpni_razdoli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ефир, йогур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ефир, йогур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242"/>
        <w:gridCol w:w="2030"/>
        <w:gridCol w:w="2454"/>
        <w:gridCol w:w="2436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32 (Литр; Кубический дециметр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без вкусовых компонентов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Литр; Кубический дециметр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1: Йогурт без вкусовых компонент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ефир: 9932 Литр; Кубический дециметр, Йогурт без вкусовых компонентов: 2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1 716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https://etp.torgi-online.com, 4 декабря 2023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3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4 декабря 2023 года в 12:27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4 декабря 2023 года в 15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8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7:31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9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8:12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8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2 038.46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9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26 497.04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7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шкина Наталья Георг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нитдинова Раис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тиатуллина Лилия Мирсае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ебинник Наталья Григо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ирова Айгуль Альф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03:58Z</dcterms:created>
  <dc:creator/>
  <dc:description/>
  <dc:language>en-US</dc:language>
  <cp:lastModifiedBy/>
  <dcterms:modified xsi:type="dcterms:W3CDTF">2023-12-04T11:03:59Z</dcterms:modified>
  <cp:revision>2</cp:revision>
  <dc:subject/>
  <dc:title/>
</cp:coreProperties>
</file>