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40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. А., тел.: +74922-32-69-95, e-mail: torgi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2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2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4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5 834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4 декабря 2023 года в 15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4 декабря 2023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2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2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2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2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2:03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2:18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2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12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3 705.5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5 834.6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уднов Дмит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дыг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3:44Z</dcterms:created>
  <dc:creator/>
  <dc:description/>
  <dc:language>en-US</dc:language>
  <cp:lastModifiedBy/>
  <dcterms:modified xsi:type="dcterms:W3CDTF">2023-12-04T07:13:45Z</dcterms:modified>
  <cp:revision>2</cp:revision>
  <dc:subject/>
  <dc:title/>
</cp:coreProperties>
</file>