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2"/>
        <w:gridCol w:w="1424"/>
        <w:gridCol w:w="3275"/>
        <w:gridCol w:w="133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6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4 декабря 2023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1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3 года в 11:3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5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6:5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7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84 496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93 2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2:29Z</dcterms:created>
  <dc:creator/>
  <dc:description/>
  <dc:language>en-US</dc:language>
  <cp:lastModifiedBy/>
  <dcterms:modified xsi:type="dcterms:W3CDTF">2023-12-04T07:12:30Z</dcterms:modified>
  <cp:revision>2</cp:revision>
  <dc:subject/>
  <dc:title/>
</cp:coreProperties>
</file>