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6323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643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азова Н. В., тел.: 83478369140, e-mail: kpni_razdoli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объектов ГБУ Краснокамский  ПНИ «Раздолье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объектов ГБУ Краснокамский  ПНИ «Раздолье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3212"/>
        <w:gridCol w:w="1424"/>
        <w:gridCol w:w="3275"/>
        <w:gridCol w:w="133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12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6 8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Торги-Онлайн https://etp.torgi-online.com, 4 декабря 2023 года в 13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3 года в 11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декабря 2023 года в 11:31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4 декабря 2023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7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5:5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3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3 16:5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8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7:2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84 496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93 28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7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шкина Наталья Георг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нитдинова Раис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тиатуллина Лилия Мирсае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ебинник Наталья Григо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ирова Айгуль Альф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7:47Z</dcterms:created>
  <dc:creator/>
  <dc:description/>
  <dc:language>en-US</dc:language>
  <cp:lastModifiedBy/>
  <dcterms:modified xsi:type="dcterms:W3CDTF">2023-12-04T07:07:48Z</dcterms:modified>
  <cp:revision>2</cp:revision>
  <dc:subject/>
  <dc:title/>
</cp:coreProperties>
</file>