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4672301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5896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ШКОЛА "ПЕРСПЕКТИВА" (ИНН: 8904024480, КПП: 890401001, ОГРН: 102890063280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306, АВТОНОМНЫЙ ОКРУГ ЯМАЛО-НЕНЕЦКИЙ, Г. НОВЫЙ УРЕНГОЙ, УЛ. 26 СЪЕЗДА КПСС, дом Д. 4Г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306, АВТОНОМНЫЙ ОКРУГ ЯМАЛО-НЕНЕЦКИЙ, Г. НОВЫЙ УРЕНГОЙ, УЛ. 26 СЪЕЗДА КПСС, дом Д. 4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ШКОЛА "ПЕРСПЕКТИВА" (ИНН: 8904024480, КПП: 890401001, ОГРН: 102890063280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306, АВТОНОМНЫЙ ОКРУГ ЯМАЛО-НЕНЕЦКИЙ, Г. НОВЫЙ УРЕНГОЙ, УЛ. 26 СЪЕЗДА КПСС, дом Д. 4Г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306, АВТОНОМНЫЙ ОКРУГ ЯМАЛО-НЕНЕЦКИЙ, Г. НОВЫЙ УРЕНГОЙ, УЛ. 26 СЪЕЗДА КПСС, дом Д. 4Г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ракова А. Е., тел.: 83494232769, e-mail: zemlro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зической охраны на объектах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зической охраны на объекта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3082"/>
        <w:gridCol w:w="1407"/>
        <w:gridCol w:w="3132"/>
        <w:gridCol w:w="1627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58 (Час)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20: Деятельность систем обеспечения безопасност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: 5058 Час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37 214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ноября 2023 года по 30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ноя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декабря 2023 года в 17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декабря 2023 года в 10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4 декабря 2023 года в 10:12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306, АВТОНОМНЫЙ ОКРУГ ЯМАЛО-НЕНЕЦКИЙ, Г. НОВЫЙ УРЕНГОЙ, УЛ. 26 СЪЕЗДА КПСС, дом Д. 4Г, 4 декабря 2023 года в 11:2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69"/>
        <w:gridCol w:w="2391"/>
        <w:gridCol w:w="1778"/>
      </w:tblGrid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16 (Общество с ограниченной ответственностью Частное охранное предприятие «Кобра»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11.2023 07:12 MCK+2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38 (Общество с ограниченной ответственностью Частная охранная организация "Гелиос"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1.2023 14:50 MCK+2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0"/>
        <w:gridCol w:w="5138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16 (Общество с ограниченной ответственностью Частное охранное предприятие «Кобра»), 105082, Российская Федерация, Москва, Балакиревский пер., д. 23, ком. 2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927 527.93 руб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38 (Общество с ограниченной ответственностью Частная охранная организация "Гелиос"), 660079, Российская Федерация, Красноярский край, Красноярск г., Александра Матросова ул., д. 30Л, стр. 11, оф. 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937 214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цян Светла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аниец Алексе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льина Ольг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асолов Михаил Викто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ракова Альмира Ерал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18:38Z</dcterms:created>
  <dc:creator/>
  <dc:description/>
  <dc:language>en-US</dc:language>
  <cp:lastModifiedBy/>
  <dcterms:modified xsi:type="dcterms:W3CDTF">2023-12-04T06:18:39Z</dcterms:modified>
  <cp:revision>2</cp:revision>
  <dc:subject/>
  <dc:title/>
</cp:coreProperties>
</file>