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89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акова А. Е.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на объект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на объект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82"/>
        <w:gridCol w:w="1407"/>
        <w:gridCol w:w="3132"/>
        <w:gridCol w:w="162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8 (Час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05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7 21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0:1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4 декабря 2023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3665"/>
        <w:gridCol w:w="392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138 в журнале регистрации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14:50 MCK+2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"Гелиос"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79, Российская Федерация, Красноярский край, Красноярск г., Александра Матросова ул., д. 30Л, стр. 11, оф. 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16 в журнале регистрации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07:12 MCK+2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«Кобра»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Балакиревский пер., д. 23, ком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1861"/>
        <w:gridCol w:w="1771"/>
        <w:gridCol w:w="2701"/>
        <w:gridCol w:w="200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27 527.93 руб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«Кобра»</w:t>
              <w:br/>
              <w:t>ИНН: 9701189576</w:t>
              <w:br/>
              <w:t>КПП: 770101001</w:t>
              <w:br/>
              <w:t>ОГРН: 121770055549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8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37 214.00 руб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"Гелиос"</w:t>
              <w:br/>
              <w:t>ИНН: 2464139831</w:t>
              <w:br/>
              <w:t>КПП: 246401001</w:t>
              <w:br/>
              <w:t>ОГРН: 117246806613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цян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ниец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солов Михаил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акова Альмира Ер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6:22Z</dcterms:created>
  <dc:creator/>
  <dc:description/>
  <dc:language>en-US</dc:language>
  <cp:lastModifiedBy/>
  <dcterms:modified xsi:type="dcterms:W3CDTF">2023-12-04T06:16:23Z</dcterms:modified>
  <cp:revision>2</cp:revision>
  <dc:subject/>
  <dc:title/>
</cp:coreProperties>
</file>