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2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0004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(цен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476 "РОСИНКА" (ИНН: 6664068590, КПП: 667901001, ОГРН: 10266057677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76, ОБЛАСТЬ СВЕРДЛОВСКАЯ,ГОРОД ЕКАТЕРИНБУРГ,УЛИЦА МРАМОРСКАЯ, дом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76, ОБЛАСТЬ СВЕРДЛОВСКАЯ,ГОРОД ЕКАТЕРИНБУРГ,УЛИЦА МРАМОРСКАЯ, дом 4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476 "РОСИНКА" (ИНН: 6664068590, КПП: 667901001, ОГРН: 10266057677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76, ОБЛАСТЬ СВЕРДЛОВСКАЯ,ГОРОД ЕКАТЕРИНБУРГ,УЛИЦА МРАМОРСКАЯ, дом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76, ОБЛАСТЬ СВЕРДЛОВСКАЯ,ГОРОД ЕКАТЕРИНБУРГ,УЛИЦА МРАМОРСКАЯ, дом 4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митриева Н. Г., тел.: +79041678646, e-mail: mdoy476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в ассортименте для нужд муниципального бюджетного дошкольного образовательного учреждения - детского сада № 476 «Росин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в ассортименте для нужд муниципального бюджетного дошкольного образовательного учреждения - детского сада № 476 «Росин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51"/>
        <w:gridCol w:w="2167"/>
        <w:gridCol w:w="2163"/>
        <w:gridCol w:w="2520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3 (Килограмм)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дукты пищевые проч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: 1823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2 500.8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ноября 2023 года по 4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76, ОБЛАСТЬ СВЕРДЛОВСКАЯ,ГОРОД ЕКАТЕРИНБУРГ,УЛИЦА МРАМОРСКАЯ, дом 42, 4 декабря 2023 года в 11:1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76, ОБЛАСТЬ СВЕРДЛОВСКАЯ,ГОРОД ЕКАТЕРИНБУРГ,УЛИЦА МРАМОРСКАЯ, дом 42, 4 декабря 2023 года в 11:1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3 19:54:2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0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3 08:36:5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0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3 08:3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0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3 19:54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9 686.40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0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0 628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митриева Наталья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такова Еле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номаревская Ольг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5:04Z</dcterms:created>
  <dc:creator/>
  <dc:description/>
  <dc:language>en-US</dc:language>
  <cp:lastModifiedBy/>
  <dcterms:modified xsi:type="dcterms:W3CDTF">2023-12-04T06:15:05Z</dcterms:modified>
  <cp:revision>2</cp:revision>
  <dc:subject/>
  <dc:title/>
</cp:coreProperties>
</file>