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НА УЧАСТИ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дека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3632301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95642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СТАЦИОНАРНОЕ УЧРЕЖДЕНИЕ СОЦИАЛЬНОГО ОБСЛУЖИВАНИЯ СИСТЕМЫ СОЦИАЛЬНОЙ ЗАЩИТЫ НАСЕЛЕНИЯ КРАСНОКАМСКИЙ ПСИХОНЕВРОЛОГИЧЕСКИЙ ИНТЕРНАТ "РАЗДОЛЬЕ" (ИНН: 0231002510, КПП: 023101001, ОГРН: 102020101206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935, РЕСПУБЛИКА БАШКОРТОСТАН,РАЙОН КРАСНОКАМСКИЙ,ДЕРЕВНЯ РАЗДОЛЬЕ,УЛИЦА НОВАЯ, ДОМ 1А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935, РЕСПУБЛИКА БАШКОРТОСТАН,РАЙОН КРАСНОКАМСКИЙ,ДЕРЕВНЯ РАЗДОЛЬЕ,УЛИЦА НОВАЯ, ДОМ 1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назова Н. В., тел.: 83478369140, e-mail: kpni_razdolie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кефир, йогурт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кефир, йогурт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242"/>
        <w:gridCol w:w="2030"/>
        <w:gridCol w:w="2454"/>
        <w:gridCol w:w="2436"/>
      </w:tblGrid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ефир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932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40: Кефир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  <w:tr>
        <w:trPr/>
        <w:tc>
          <w:tcPr>
            <w:tcW w:w="4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Йогурт без вкусовых компонентов</w:t>
            </w:r>
          </w:p>
        </w:tc>
        <w:tc>
          <w:tcPr>
            <w:tcW w:w="20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00 (Литр; Кубический дециметр)</w:t>
            </w:r>
          </w:p>
        </w:tc>
        <w:tc>
          <w:tcPr>
            <w:tcW w:w="24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2.111: Йогурт без вкусовых компонентов</w:t>
            </w:r>
          </w:p>
        </w:tc>
        <w:tc>
          <w:tcPr>
            <w:tcW w:w="243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9: Производство прочей молочной продукци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ефир: 9932 Литр; Кубический дециметр, Йогурт без вкусовых компонентов: 2000 Литр; Кубический дециметр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891 716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4 ноября 2023 года по 30 но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4 но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0 ноя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1 декабря 2023 года в 12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4 декабря 2023 года в 12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935, РЕСПУБЛИКА БАШКОРТОСТАН,РАЙОН КРАСНОКАМСКИЙ,ДЕРЕВНЯ РАЗДОЛЬЕ,УЛИЦА НОВАЯ, ДОМ 1А, 4 декабря 2023 года в 12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7:31:50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11.2023 18:12:1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8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19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2"/>
        <w:gridCol w:w="4977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вашкина Наталья Георг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йнитдинова Раиса Серге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тиатуллина Лилия Мирсае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ребинник Наталья Григорь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кирова Айгуль Альфир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15:56Z</dcterms:created>
  <dc:creator/>
  <dc:description/>
  <dc:language>en-US</dc:language>
  <cp:lastModifiedBy/>
  <dcterms:modified xsi:type="dcterms:W3CDTF">2023-12-01T05:15:57Z</dcterms:modified>
  <cp:revision>2</cp:revision>
  <dc:subject/>
  <dc:title/>
</cp:coreProperties>
</file>