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90023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КУЛЬТУРЫ ВОЛОГОДСКОЙ ОБЛАСТИ "ВОЛОГОДСКИЙ ОРДЕНА "ЗНАК ПОЧЕТА" ГОСУДАРСТВЕННЫЙ ДРАМАТИЧЕСКИЙ ТЕАТР" (ИНН: 3525034301, КПП: 352501001, ОГРН: 1033500038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0000, ОБЛАСТЬ ВОЛОГОДСКАЯ,ГОРОД ВОЛОГДА,ПРОСПЕКТ СОВЕТСКИЙ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0000, ОБЛАСТЬ ВОЛОГОДСКАЯ,ГОРОД ВОЛОГДА,ПРОСПЕКТ СОВЕТСКИЙ, дом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КУЛЬТУРЫ ВОЛОГОДСКОЙ ОБЛАСТИ "ВОЛОГОДСКИЙ ОРДЕНА "ЗНАК ПОЧЕТА" ГОСУДАРСТВЕННЫЙ ДРАМАТИЧЕСКИЙ ТЕАТР" (ИНН: 3525034301, КПП: 352501001, ОГРН: 1033500038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0000, ОБЛАСТЬ ВОЛОГОДСКАЯ,ГОРОД ВОЛОГДА,ПРОСПЕКТ СОВЕТСКИЙ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0000, ОБЛАСТЬ ВОЛОГОДСКАЯ,ГОРОД ВОЛОГДА,ПРОСПЕКТ СОВЕТСКИЙ, дом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ханова Римма Сергеевна, тел.: +78172726156, e-mail: zakupki-drama35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даптации и сопровождению экземпляров Системы Консультант Плюс на основе специального лицензионного ПО, обеспечивающего совместимость услуг с установленными у Заказчика экземплярами Систем Консультант Плюс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даптации и сопровождению экземпляров Системы Консультант Плюс на основе специального лицензионного ПО, обеспечивающего совместимость услуг с установленными у Заказчика экземплярами Систем Консультант Плю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327"/>
        <w:gridCol w:w="1643"/>
        <w:gridCol w:w="2567"/>
        <w:gridCol w:w="2665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3.1: Деятельность по управлению компьютерными систем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опровождению компьютерных систем: 12 Месяц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огод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 865.8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3 года по 11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декабря 2023 года в 09:0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0000, ОБЛАСТЬ ВОЛОГОДСКАЯ,ГОРОД ВОЛОГДА,ПРОСПЕКТ СОВЕТСКИЙ, дом 1, 11 декабря 2023 года в 09:0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57:46Z</dcterms:created>
  <dc:creator/>
  <dc:description/>
  <dc:language>en-US</dc:language>
  <cp:lastModifiedBy/>
  <dcterms:modified xsi:type="dcterms:W3CDTF">2023-12-01T04:57:47Z</dcterms:modified>
  <cp:revision>2</cp:revision>
  <dc:subject/>
  <dc:title/>
</cp:coreProperties>
</file>