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63123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ЖИЛИЩНО-КОММУНАЛЬНОГО ХОЗЯЙСТВА "ТЕПЛОВИК" (ИНН: 0326556763, КПП: 032601001, ОГРН: 11703270135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050, Р-Н ИВОЛГИНСКИЙ, УЛ. ЛЕБЕДЕВА, С. ИВОЛГИНСК, Д. 3, ОФИС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050, Р-Н ИВОЛГИНСКИЙ, УЛ. ЛЕБЕДЕВА, С. ИВОЛГИНСК, Д. 3, ОФИС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ЖИЛИЩНО-КОММУНАЛЬНОГО ХОЗЯЙСТВА "ТЕПЛОВИК" (ИНН: 0326556763, КПП: 032601001, ОГРН: 11703270135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050, Р-Н ИВОЛГИНСКИЙ, УЛ. ЛЕБЕДЕВА, С. ИВОЛГИНСК, Д. 3, ОФИС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050, Р-Н ИВОЛГИНСКИЙ, УЛ. ЛЕБЕДЕВА, С. ИВОЛГИНСК, Д. 3, ОФИС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заев Эдуард Владимирович, тел.: +7 950 383-80-01, e-mail: zorig8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гл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гл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447"/>
        <w:gridCol w:w="1984"/>
        <w:gridCol w:w="2729"/>
        <w:gridCol w:w="2032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ь марки Д - длиннопламенны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0 (Тонна; Метрическая тонна (1000 кг))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10.131: Уголь марки Д - длиннопламенны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: Добыча и обогащение угля и антраци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марки Д - длиннопламенный: 750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 374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ноября 2023 года по 18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декабря 2023 года в 10:00 по времени сервера https://etp.torgi-online.com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декабря 2023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декабря 2023 года в 10:00 по времени сервера https://etp.torgi-online.com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050, Р-Н ИВОЛГИНСКИЙ, УЛ. ЛЕБЕДЕВА, С. ИВОЛГИНСК, Д. 3, ОФИС 5, 19 декабря 2023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1:27Z</dcterms:created>
  <dc:creator/>
  <dc:description/>
  <dc:language>en-US</dc:language>
  <cp:lastModifiedBy/>
  <dcterms:modified xsi:type="dcterms:W3CDTF">2023-11-30T10:11:28Z</dcterms:modified>
  <cp:revision>2</cp:revision>
  <dc:subject/>
  <dc:title/>
</cp:coreProperties>
</file>