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6723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89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ЗЕМЛЯ РОДНАЯ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ЗЕМЛЯ РОДНАЯ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акова А. Е., тел.: 83494232769, e-mail: zemlr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на объект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на объект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082"/>
        <w:gridCol w:w="1407"/>
        <w:gridCol w:w="3132"/>
        <w:gridCol w:w="162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58 (Час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5058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37 214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6, АВТОНОМНЫЙ ОКРУГ ЯМАЛО-НЕНЕЦКИЙ, Г. НОВЫЙ УРЕНГОЙ, УЛ. 26 СЪЕЗДА КПСС, дом Д. 4Г, 30 ноября 2023 года в 11:1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6, АВТОНОМНЫЙ ОКРУГ ЯМАЛО-НЕНЕЦКИЙ, Г. НОВЫЙ УРЕНГОЙ, УЛ. 26 СЪЕЗДА КПСС, дом Д. 4Г, 4 декабря 2023 года в 1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3 14:50:1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3 07:12:0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3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цян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аниец Алекс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ин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солов Михаил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акова Альмира Ерал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8:00Z</dcterms:created>
  <dc:creator/>
  <dc:description/>
  <dc:language>en-US</dc:language>
  <cp:lastModifiedBy/>
  <dcterms:modified xsi:type="dcterms:W3CDTF">2023-11-30T06:28:01Z</dcterms:modified>
  <cp:revision>2</cp:revision>
  <dc:subject/>
  <dc:title/>
</cp:coreProperties>
</file>