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58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манцева М. А., тел.: 8 (951) 466-26-78, e-mail: schola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63"/>
        <w:gridCol w:w="1436"/>
        <w:gridCol w:w="2964"/>
        <w:gridCol w:w="177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: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: 1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5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30 ноября 2023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5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0:24:2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3:38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4:40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6:53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2:17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1:58Z</dcterms:created>
  <dc:creator/>
  <dc:description/>
  <dc:language>en-US</dc:language>
  <cp:lastModifiedBy/>
  <dcterms:modified xsi:type="dcterms:W3CDTF">2023-11-30T05:41:59Z</dcterms:modified>
  <cp:revision>2</cp:revision>
  <dc:subject/>
  <dc:title/>
</cp:coreProperties>
</file>