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32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РХИТЕКТУРНО-ПЛАНИРОВОЧНЫЙ ЦЕНТР" (ИНН: 7453068218, КПП: 745301001, ОГРН: 1027403874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ул. Воровского, 2, офис 20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ул. Воровского, 2, офис 20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РХИТЕКТУРНО-ПЛАНИРОВОЧНЫЙ ЦЕНТР" (ИНН: 7453068218, КПП: 745301001, ОГРН: 1027403874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ул. Воровского, 2, офис 20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ул. Воровского, 2, офис 20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 А. С., тел.: +7-351-2634444, e-mail: apc-tender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ычислительной техники и периферийных устрой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числительной техники и периферийных устрой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38"/>
        <w:gridCol w:w="2702"/>
        <w:gridCol w:w="2339"/>
        <w:gridCol w:w="18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облоки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обло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40: Монобло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ногофункциональное устрой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Многофункциональное устрой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облоки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305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г. Челябинск, ул. Воровского, 2, офис 209, 2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ул. Воровского, 2, офис 209, 27 но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7:25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8:07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1:00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2:17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07:02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07:0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2:1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1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8:0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7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5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 Андр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ёва Нато Тамаз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чк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амов Андр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ёв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4:29Z</dcterms:created>
  <dc:creator/>
  <dc:description/>
  <dc:language>en-US</dc:language>
  <cp:lastModifiedBy/>
  <dcterms:modified xsi:type="dcterms:W3CDTF">2023-11-27T10:24:30Z</dcterms:modified>
  <cp:revision>2</cp:revision>
  <dc:subject/>
  <dc:title/>
</cp:coreProperties>
</file>