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ЗАПРОС КОТИРОВОК В ЭЛЕКТРОННОЙ ФОРМЕ_ОТКРЫТИЕ ДОСТУПА К ЗАЯВКАМ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0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7327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АРХИТЕКТУРНО-ПЛАНИРОВОЧНЫЙ ЦЕНТР" (ИНН: 7453068218, КПП: 745301001, ОГРН: 1027403874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г. Челябинск, ул. Воровского, 2, офис 20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г. Челябинск, ул. Воровского, 2, офис 20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АРХИТЕКТУРНО-ПЛАНИРОВОЧНЫЙ ЦЕНТР" (ИНН: 7453068218, КПП: 745301001, ОГРН: 1027403874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г. Челябинск, ул. Воровского, 2, офис 20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г. Челябинск, ул. Воровского, 2, офис 20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 А. С., тел.: +7-351-2634444, e-mail: apc-tender@li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ычислительной техники и периферийных устройст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ычислительной техники и периферийных устройст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38"/>
        <w:gridCol w:w="2702"/>
        <w:gridCol w:w="2339"/>
        <w:gridCol w:w="1864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облоки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Моноблок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5.140: Моноблоки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Многофункциональное устройство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: Производство периферийного оборудования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Многофункциональное устройство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: Производство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ноблоки: 1 Штука, Устройства периферийные с двумя или более функциями: печать данных, копирование, сканирование, прием и передача факсимильных сообщений: 1 Штука, Устройства периферийные с двумя или более функциями: печать данных, копирование, сканирование, прием и передача факсимильных сообщений: 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2 305.3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ноября 2023 года по 27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но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но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г. Челябинск, ул. Воровского, 2, офис 209, 27 ноября 2023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039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1.2023 17:2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3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041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1.2023 18:0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4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056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1.2023 21:0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5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058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1.2023 22:1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5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059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023 07:0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5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тепов Олег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робьёва Нато Тамаз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учкова Вер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рамов Андре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овьёва Екатерин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8:16Z</dcterms:created>
  <dc:creator/>
  <dc:description/>
  <dc:language>en-US</dc:language>
  <cp:lastModifiedBy/>
  <dcterms:modified xsi:type="dcterms:W3CDTF">2023-11-27T08:38:17Z</dcterms:modified>
  <cp:revision>2</cp:revision>
  <dc:subject/>
  <dc:title/>
</cp:coreProperties>
</file>