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2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(це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аталья Геннадьевна, тел.: +79041678646, e-mail: mdoy47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- детского сада № 476 «Росин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 для нужд муниципального бюджетного дошкольного образовательного учреждения - детского сада № 476 «Росин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51"/>
        <w:gridCol w:w="2167"/>
        <w:gridCol w:w="2163"/>
        <w:gridCol w:w="2520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3 (Килограмм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823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500.8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4 дека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8:52Z</dcterms:created>
  <dc:creator/>
  <dc:description/>
  <dc:language>en-US</dc:language>
  <cp:lastModifiedBy/>
  <dcterms:modified xsi:type="dcterms:W3CDTF">2023-11-24T05:38:53Z</dcterms:modified>
  <cp:revision>2</cp:revision>
  <dc:subject/>
  <dc:title/>
</cp:coreProperties>
</file>