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10" w:hanging="0"/>
        <w:jc w:val="center"/>
        <w:rPr>
          <w:rFonts w:eastAsia="SimSun;宋体"/>
          <w:b/>
          <w:b/>
          <w:kern w:val="2"/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</w:rPr>
        <w:t>ТЕХНИЧЕСКОЕ ЗАДАНИЕ</w:t>
      </w:r>
    </w:p>
    <w:p>
      <w:pPr>
        <w:pStyle w:val="Normal"/>
        <w:suppressAutoHyphens w:val="true"/>
        <w:ind w:right="310" w:hanging="0"/>
        <w:jc w:val="center"/>
        <w:rPr>
          <w:rFonts w:eastAsia="SimSun;宋体"/>
          <w:b/>
          <w:b/>
          <w:kern w:val="2"/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</w:rPr>
      </w:r>
    </w:p>
    <w:p>
      <w:pPr>
        <w:pStyle w:val="Normal"/>
        <w:suppressAutoHyphens w:val="true"/>
        <w:ind w:right="310" w:hanging="0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</w:rPr>
        <w:t>1. Характеристики товара: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SimSun;宋体"/>
          <w:color w:val="000000"/>
          <w:kern w:val="2"/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67"/>
        <w:gridCol w:w="567"/>
        <w:gridCol w:w="7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ебования к функциональным, техническим, качественным, эксплуатационным характеристикам объекта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 в сбо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и Rikor R-S-2-2xXeon Gold 6226R2xSSD2.5/240G-6xHDD2.5 sas10K/2400G128/3200-ATX1200HS-4GL-1xRAID-1xSFP или эквивал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4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ип среды передачи для сетевого порта (тип 1): Медь-витая пар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ип сервера: Стоечны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ичие выделенных интерфейсов для объединения серверных шасси в кластер: наличи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держиваемая архитектура набора команд процессора: х86-64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ппаратная поддержка виртуализации: наличи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держка функции обнаружения и коррекции ошибок в оперативной памяти: наличи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резервирования установленных блоков </w:t>
            </w:r>
            <w:r>
              <w:rPr>
                <w:sz w:val="22"/>
                <w:szCs w:val="22"/>
                <w:shd w:fill="FFFFFF" w:val="clear"/>
              </w:rPr>
              <w:t>охлаждения</w:t>
            </w:r>
            <w:r>
              <w:rPr>
                <w:color w:val="000000"/>
                <w:sz w:val="22"/>
                <w:szCs w:val="22"/>
                <w:shd w:fill="FFFFFF" w:val="clear"/>
              </w:rPr>
              <w:t>: N+1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Функциональность контроллера дистанционного мониторинга и управления: Подключение виртуальных медиа-устройств через консоль удаленного управления, в том числе образов дисков (файлов ISO), Поддержка веб-интерфейса, Обеспечение перенаправления графической консоли по сети, Автоматическое уведомление о событиях по электронной почте, Доступ к основным характеристикам, состоянию сервера и установленных устройств, Видеозапись с экрана действий администратор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ичие устройства для укладки кабелей: наличи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ичие направляющих для установки в шкаф телекоммуникационный: наличи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ип корпуса: Rack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деленный порт удалённого управления сервером: наличи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истема удаленного управления сервером: наличи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ичие интегрированного видеоадаптера: наличи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нтерфейс поддерживаемых накопителей: </w:t>
            </w:r>
            <w:r>
              <w:rPr>
                <w:sz w:val="22"/>
                <w:szCs w:val="22"/>
                <w:shd w:fill="FFFFFF" w:val="clear"/>
              </w:rPr>
              <w:t>не мене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USB, MicroSD, SD, M.2, PCIe, NVMe, SAS, SATA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Интерфейс установленных накопителей (тип 1): SA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A</w:t>
            </w:r>
            <w:r>
              <w:rPr>
                <w:color w:val="000000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ип установленных накопителей (тип 1)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SD</w:t>
            </w:r>
            <w:r>
              <w:rPr>
                <w:color w:val="000000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ичие установленного аппаратного дискового контроллера: наличи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держиваемые дисковым контроллером типы RAID: не менее 60, 50,10,6,5,1,0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защиты кэш-памяти дискового контроллера при потере питания сервером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личие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en-US"/>
              </w:rPr>
              <w:t xml:space="preserve">Интерфейс подключения накопителей информации к дисковому контроллеру: не менее </w:t>
            </w:r>
            <w:r>
              <w:rPr>
                <w:sz w:val="22"/>
                <w:szCs w:val="22"/>
                <w:lang w:val="en-US" w:eastAsia="en-US"/>
              </w:rPr>
              <w:t>NVMe</w:t>
            </w:r>
            <w:r>
              <w:rPr>
                <w:sz w:val="22"/>
                <w:szCs w:val="22"/>
                <w:lang w:eastAsia="en-US"/>
              </w:rPr>
              <w:t>, SAS, SATA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en-US"/>
              </w:rPr>
              <w:t xml:space="preserve">Тип размещения USB портов: На задней панели, На передней панели, Внутренний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резервирования установленных блоков питания: N+1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держиваемые протоколы сетевого порта (тип 1): Ethernet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можность установки плат стандарта PCIe: не менее 4.0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ервисные или вспомогательные разъемы подключения: не менее VGA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держиваемые протоколы сетевого порта (тип 2): Ethernet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ип среды передачи для сетевого порта (тип 2): Оптический трансивер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Интерфейс установленных накопителей (тип 2): SA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ип установленных накопителей (тип 2)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DD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ксимальный общий поддерживаемый объем оперативной памяти, Гигабайт: не менее 153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ксимальное количество процессоров, штука: не менее 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установленных процессоров, штука: не менее 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ядер каждого установленного процессора, штука: не менее 1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слотов для модулей оперативной памяти, штука: не менее 1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ем каждого установленного модуля оперативной памяти, Гигабайт: не менее 1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ммарный объем установленной оперативной памяти, Гигабайт: не менее 128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корость передачи данных каждого установленного модуля оперативной памяти, МТ/с: не менее 266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ксимальное количество накопителей в корпусе, штука: не менее 28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SFF (2,5) слотов для накопителей на лицевой панели, штука: не менее 2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LFF (3,5) слотов для накопителей на задней панели, штука: не менее 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занимаемых юнитов в стойке: не более 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установленных накопителей (тип 1), штук: не менее 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установленных накопителей (тип 1) с поддержкой горячей замены, штука: не менее 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установленных накопителей (тип 2), штук: не менее 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установленных накопителей (тип 2) с поддержкой горячей замены, штука: не менее 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ем каждого установленного накопителя (тип 1), Гигабайт: не менее 24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ем каждого установленного накопителя (тип 2), Гигабайт: не менее 240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корость вращения дисков в накопителе HDD или SSHD (тип 2) (оборотов в минуту): не менее 1000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ем кэш-памяти установленного дискового контроллера, Гигабайт: не менее 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USB 2.0 портов: не менее 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USB 3.x портов: не менее 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слотов для установки плат расширения PCIe x16, штука: не менее 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слотов для установки плат расширения PCIe x8, штука: не менее 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свободных слотов для установки плат расширения PCIe x4, штука: не менее 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установленных блоков питания, штука: не менее 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установленных блоков питания с поддержкой горячей замены, штука: не менее 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минальная мощность одного блока питания, Ватт: не менее 120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сетевых портов (тип 1), штука: не менее 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корость сетевого порта Ethernet (тип 1), Гигабит в секунду: не менее 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потоков каждого установленного процессора: не менее 3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Базовая частота каждого установленного процессора (без учета технологии динамического изменения частоты), Гигагерц: не менее 2,9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ксимально возможное количество плат ускорителей или сопроцессоров для установки, штука: не менее 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ем кэш памяти третьего уровня (L3) каждого установленного процессора, Мегабайт: не менее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корость сетевого порта Ethernet (тип 2), Гигабит в секунду: не менее 1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сетевых портов (тип 2), штука: не менее 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абель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irec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ttach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abl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10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GBase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FP</w:t>
            </w:r>
            <w:r>
              <w:rPr>
                <w:color w:val="000000"/>
                <w:sz w:val="22"/>
                <w:szCs w:val="22"/>
                <w:shd w:fill="FFFFFF" w:val="clear"/>
              </w:rPr>
              <w:t>+, 1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шт: не менее 2</w:t>
            </w:r>
          </w:p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 СИПБ3КА.10-11 онлайн двойного преобразования с встроенными аккумуляторами или эквивал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40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-фактор: Стоечный/ Напо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строенных АКБ: 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вный цветной ЖК-дисплей с дополнительной светодиодной индикацией: 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интерфейсы управления USB, RS-232: налич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й мини слот для карт SNMP: 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 аварийного отключения (EPO) : 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оидальное выходное напряжение во всех режимах работы и нулевое время переключения на аккумуляторы: 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автономной работы подключением внешних батарейных блоков: налич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ое включение оборудования при восстановлении электросети: 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ИБП при отсутствии электропитания: 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уппами розеток, приоритетное электропитание ответственного оборудования: налич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ллектуальный заряд аккумуляторов для продления их срока службы: 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самотестирование для увеличения надежности системы: 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ккумуляторов без извлечения ИБП из шкафа: налич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овая сигнализация при неисправности электросети, низком заряде батарей, перегрузке, ошибке ИБП: 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входное напряжение 230 В: настраивается не менее 208, 220, 24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заряда АКБ: Трехступенчатый интеллектуальный за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АКБ от переразряда, перенапряжения, короткого замыкания: налич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защиты: не менее IP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андартам безопасности ТР ТС 004/2011, МЭК 62040-1, МЭК 60950-1: соответств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ная мощность, кВА: не менее </w:t>
            </w:r>
            <w:r>
              <w:rPr>
                <w:sz w:val="22"/>
                <w:szCs w:val="22"/>
                <w:lang w:eastAsia="en-US"/>
              </w:rPr>
              <w:t>3.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ная мощность, кВт: не менее </w:t>
            </w:r>
            <w:r>
              <w:rPr>
                <w:sz w:val="22"/>
                <w:szCs w:val="22"/>
                <w:lang w:eastAsia="en-US"/>
              </w:rPr>
              <w:t>3.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зы на входе, фаза: не менее</w:t>
            </w:r>
            <w:r>
              <w:rPr>
                <w:sz w:val="22"/>
                <w:szCs w:val="22"/>
                <w:lang w:eastAsia="en-US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зы на выходе, фаза: не менее</w:t>
            </w:r>
            <w:r>
              <w:rPr>
                <w:sz w:val="22"/>
                <w:szCs w:val="22"/>
                <w:lang w:eastAsia="en-US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ый входной ток, ампер: не менее</w:t>
            </w:r>
            <w:r>
              <w:rPr>
                <w:sz w:val="22"/>
                <w:szCs w:val="22"/>
                <w:lang w:eastAsia="en-US"/>
              </w:rPr>
              <w:t xml:space="preserve"> 15.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ходной коэффициент мощности: не менее 0.99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>Коэффициент нелинейных искажений на входе, %</w:t>
            </w:r>
            <w:r>
              <w:rPr>
                <w:sz w:val="22"/>
                <w:szCs w:val="22"/>
              </w:rPr>
              <w:t>: не более</w:t>
            </w:r>
            <w:r>
              <w:rPr>
                <w:sz w:val="22"/>
                <w:szCs w:val="22"/>
                <w:lang w:eastAsia="en-US"/>
              </w:rPr>
              <w:t xml:space="preserve"> 5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>Искажения выходного напряжения на линейной нагрузке, %</w:t>
            </w:r>
            <w:r>
              <w:rPr>
                <w:sz w:val="22"/>
                <w:szCs w:val="22"/>
              </w:rPr>
              <w:t xml:space="preserve">: не более </w:t>
            </w: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ПД в режиме работы от электросети при полной нагрузке, %: не менее 9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ПД в экономичном режиме при полной нагрузке,% : не менее 9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встроенных АКБ, шт: не мене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на шине постоянного тока, В: не менее 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автономной работы (50% и 100% нагрузка), минута: не менее 14/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ерезаряда до 90% емкости, час: не боле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заряда, ампер: не боле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шума, дБ: не более 50</w:t>
            </w:r>
          </w:p>
        </w:tc>
      </w:tr>
    </w:tbl>
    <w:p>
      <w:pPr>
        <w:pStyle w:val="Docdata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2. Место поставки товара:</w:t>
      </w:r>
      <w:r>
        <w:rPr>
          <w:bCs/>
          <w:sz w:val="22"/>
          <w:szCs w:val="22"/>
        </w:rPr>
        <w:t xml:space="preserve"> г. Оренбург, ул. Промышленная 3/1, к.1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3. Срок поставки: </w:t>
      </w:r>
      <w:r>
        <w:rPr>
          <w:bCs/>
          <w:sz w:val="22"/>
          <w:szCs w:val="22"/>
        </w:rPr>
        <w:t>в течение 50 календарных дней с даты заключения договора.</w:t>
      </w:r>
    </w:p>
    <w:p>
      <w:pPr>
        <w:pStyle w:val="Style19"/>
        <w:tabs>
          <w:tab w:val="clear" w:pos="708"/>
          <w:tab w:val="left" w:pos="142" w:leader="none"/>
        </w:tabs>
        <w:spacing w:lineRule="auto" w:line="276" w:before="0" w:after="0"/>
        <w:ind w:hanging="426"/>
        <w:rPr/>
      </w:pPr>
      <w:bookmarkStart w:id="0" w:name="_GoBack1"/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4. Требования к качеству:</w:t>
      </w:r>
    </w:p>
    <w:p>
      <w:pPr>
        <w:pStyle w:val="Style19"/>
        <w:tabs>
          <w:tab w:val="clear" w:pos="708"/>
          <w:tab w:val="left" w:pos="14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4.1. Поставляемый товар должен быть разрешен к использованию на территории Российской Федерации, иметь торговую 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декларациям о соответствии и (или) другим документам, подтверждающим качество товара);</w:t>
      </w:r>
    </w:p>
    <w:p>
      <w:pPr>
        <w:pStyle w:val="Style19"/>
        <w:tabs>
          <w:tab w:val="clear" w:pos="708"/>
          <w:tab w:val="left" w:pos="142" w:leader="none"/>
          <w:tab w:val="left" w:pos="72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4.2. Установлен приоритет товаров российского происхождения в порядке, определенном Постановлением Правительства РФ от 16.09.2016 № 925.</w:t>
      </w:r>
    </w:p>
    <w:p>
      <w:pPr>
        <w:pStyle w:val="Style19"/>
        <w:spacing w:lineRule="auto" w:line="276" w:before="0" w:after="0"/>
        <w:rPr/>
      </w:pPr>
      <w:r>
        <w:rPr>
          <w:sz w:val="22"/>
          <w:szCs w:val="22"/>
        </w:rPr>
        <w:t>4.3. Поставляемый товар должен быть совместим между собой,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Style19"/>
        <w:spacing w:lineRule="auto" w:line="276" w:before="0" w:after="0"/>
        <w:rPr>
          <w:sz w:val="22"/>
          <w:szCs w:val="22"/>
        </w:rPr>
      </w:pPr>
      <w:r>
        <w:rPr>
          <w:rFonts w:eastAsia="NSimSun"/>
          <w:sz w:val="22"/>
          <w:szCs w:val="22"/>
        </w:rPr>
        <w:t xml:space="preserve">4.4. </w:t>
      </w:r>
      <w:r>
        <w:rPr>
          <w:sz w:val="22"/>
          <w:szCs w:val="22"/>
        </w:rPr>
        <w:t>Поставляемый товар должен</w:t>
      </w:r>
      <w:r>
        <w:rPr>
          <w:rFonts w:eastAsia="NSimSun"/>
          <w:sz w:val="22"/>
          <w:szCs w:val="22"/>
        </w:rPr>
        <w:t xml:space="preserve"> отвечать требованиям безопасности жизни и здоровья, окружающей среды в течение установленного срока годности при обычных условиях его использования.</w:t>
      </w:r>
    </w:p>
    <w:p>
      <w:pPr>
        <w:pStyle w:val="Style19"/>
        <w:spacing w:lineRule="auto" w:line="276" w:before="0" w:after="0"/>
        <w:rPr/>
      </w:pPr>
      <w:r>
        <w:rPr>
          <w:sz w:val="22"/>
          <w:szCs w:val="22"/>
        </w:rPr>
        <w:t>4.5. Гарантийный срок на поставляемый товар составляет – не менее срока, установленного производителем.</w:t>
      </w:r>
    </w:p>
    <w:p>
      <w:pPr>
        <w:pStyle w:val="Style19"/>
        <w:spacing w:lineRule="auto" w:line="276" w:before="0" w:after="0"/>
        <w:rPr>
          <w:b/>
          <w:b/>
          <w:sz w:val="22"/>
          <w:szCs w:val="22"/>
        </w:rPr>
      </w:pPr>
      <w:bookmarkStart w:id="1" w:name="_GoBack"/>
      <w:bookmarkEnd w:id="1"/>
      <w:r>
        <w:rPr>
          <w:b/>
          <w:sz w:val="22"/>
          <w:szCs w:val="22"/>
        </w:rPr>
        <w:t>5. Требования к поставке товара:</w:t>
      </w:r>
    </w:p>
    <w:p>
      <w:pPr>
        <w:pStyle w:val="Style19"/>
        <w:spacing w:lineRule="auto" w:line="276" w:before="0" w:after="0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5.1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 и проведения погрузочно – разгрузочных работ;</w:t>
      </w:r>
    </w:p>
    <w:p>
      <w:pPr>
        <w:pStyle w:val="Style19"/>
        <w:spacing w:lineRule="auto" w:line="276" w:before="0" w:after="0"/>
        <w:rPr>
          <w:rFonts w:eastAsia="NSimSun"/>
          <w:sz w:val="22"/>
          <w:szCs w:val="22"/>
        </w:rPr>
      </w:pPr>
      <w:bookmarkStart w:id="2" w:name="_GoBack1"/>
      <w:r>
        <w:rPr>
          <w:rFonts w:eastAsia="NSimSun"/>
          <w:sz w:val="22"/>
          <w:szCs w:val="22"/>
        </w:rPr>
        <w:t>5.2. Поставщик несет ответственность за ненадлежащую упаковку, не обеспечивающую сохранность товара при его хранении и транспортировании.</w:t>
      </w:r>
      <w:bookmarkEnd w:id="2"/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NSimSun"/>
          <w:b/>
          <w:b/>
          <w:sz w:val="22"/>
          <w:szCs w:val="22"/>
        </w:rPr>
      </w:pPr>
      <w:r>
        <w:rPr>
          <w:rFonts w:eastAsia="NSimSun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textlowcase">
    <w:name w:val="i-text-lowcas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3:00Z</dcterms:created>
  <dc:creator>Царькова Светлана Александровна</dc:creator>
  <dc:description/>
  <cp:keywords/>
  <dc:language>en-US</dc:language>
  <cp:lastModifiedBy>user</cp:lastModifiedBy>
  <cp:lastPrinted>2022-06-27T14:07:00Z</cp:lastPrinted>
  <dcterms:modified xsi:type="dcterms:W3CDTF">2023-11-08T06:27:00Z</dcterms:modified>
  <cp:revision>4</cp:revision>
  <dc:subject/>
  <dc:title/>
</cp:coreProperties>
</file>