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40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Владимирская область, Г. 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Владимирская область, Г. 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Владимирская область, Г. 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Владимирская область, Г. 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ыгина Е. А., тел.: +74922-32-69-95, e-mail: torgi@cppisp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втомобильный АИ-92 на 2024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втомобильный АИ-92 на 2024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9"/>
        <w:gridCol w:w="1503"/>
        <w:gridCol w:w="2963"/>
        <w:gridCol w:w="19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4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5 834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декабря 2023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Владимирская область, Г. ВЛАДИМИР, УЛ. ЛЕТНЕ-ПЕРЕВОЗИНСКАЯ, Д.5, 4 декабря 2023 года в 15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4:18Z</dcterms:created>
  <dc:creator/>
  <dc:description/>
  <dc:language>en-US</dc:language>
  <cp:lastModifiedBy/>
  <dcterms:modified xsi:type="dcterms:W3CDTF">2023-11-17T13:04:19Z</dcterms:modified>
  <cp:revision>2</cp:revision>
  <dc:subject/>
  <dc:title/>
</cp:coreProperties>
</file>