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923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уллаева Диляра Караматовна, тел.: +7 912 273-17-93, e-mail: mdou362@eduek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) для нужд муниципального бюджетного дошкольного образовательного учреждения - детского сада № 362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) для нужд муниципального бюджетного дошкольного образовательного учреждения - детского сада № 3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929"/>
        <w:gridCol w:w="2378"/>
        <w:gridCol w:w="1882"/>
        <w:gridCol w:w="287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4 11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3 года по 4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дека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6 декабр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БРАТСКАЯ, дом 11, корпус Б, 6 декабря 2023 года в 10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3:26Z</dcterms:created>
  <dc:creator/>
  <dc:description/>
  <dc:language>en-US</dc:language>
  <cp:lastModifiedBy/>
  <dcterms:modified xsi:type="dcterms:W3CDTF">2023-11-16T11:03:27Z</dcterms:modified>
  <cp:revision>2</cp:revision>
  <dc:subject/>
  <dc:title/>
</cp:coreProperties>
</file>