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37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ЦЕНТР ПСИХОЛОГО-ПЕДАГОГИЧЕСКОЙ, МЕДИЦИНСКОЙ И СОЦИАЛЬНОЙ ПОМОЩИ" (ИНН: 3302017119, КПП: 332701001, ОГРН: 1033301803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0, Владимирская область, Г. ВЛАДИМИР, УЛ. ЛЕТНЕ-ПЕРЕВОЗИНСКАЯ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0, Владимирская область, Г. ВЛАДИМИР, УЛ. ЛЕТНЕ-ПЕРЕВОЗИНСКАЯ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ыгина Елена Александровна, тел.: +74922-32-69-95, e-mail: torgi@cppisp33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ензин автомобильный АИ-92 на 2024 г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ензин автомобильный АИ-92 на 2024 г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69"/>
        <w:gridCol w:w="1503"/>
        <w:gridCol w:w="2963"/>
        <w:gridCol w:w="1902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00 (Литр; Кубический дециметр)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6400 Литр; Кубический деци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5 834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3 года по 1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декабря 2023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0, Владимирская область, Г. ВЛАДИМИР, УЛ. ЛЕТНЕ-ПЕРЕВОЗИНСКАЯ, Д.5, 4 декабря 2023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27Z</dcterms:created>
  <dc:creator/>
  <dc:description/>
  <dc:language>en-US</dc:language>
  <cp:lastModifiedBy/>
  <dcterms:modified xsi:type="dcterms:W3CDTF">2023-11-15T13:46:27Z</dcterms:modified>
  <cp:revision>2</cp:revision>
  <dc:subject/>
  <dc:title/>
</cp:coreProperties>
</file>