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81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443 (ИНН: 6664038549, КПП: 667901001, ОГРН: 1026605766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1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1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443 (ИНН: 6664038549, КПП: 667901001, ОГРН: 1026605766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1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1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новая Юлия Владимировна, тел.: +7 908 903-95-68, e-mail: mdou44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и рыбная продукц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и рыб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9"/>
        <w:gridCol w:w="1510"/>
        <w:gridCol w:w="2722"/>
        <w:gridCol w:w="240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 крупнокусковые охлажд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1: Полуфабрикаты мясные крупнокусковые охлажд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 крупнокусковые охлажд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1: Полуфабрикаты мясные крупнокусковые охлажд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6 (Килограмм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охлажденные: 173 Килограмм, Полуфабрикаты мясные крупнокусковые охлажденные: 258 Килограмм, Мясо кур, в том числе цыплят (включая цыплят-бройлеров) охлажденное: 163 Килограмм, Субпродукты пищевые крупного рогатого скота замороженные: 163 Килограмм, Рыба морская мороженая: 102 Килограмм, Рыба морская мороженая: 28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0 964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5 дека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4, ОБЛАСТЬ СВЕРДЛОВСКАЯ,ГОРОД ЕКАТЕРИНБУРГ,УЛИЦА БИСЕРТСКАЯ, дом 111, 5 дека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1:34Z</dcterms:created>
  <dc:creator/>
  <dc:description/>
  <dc:language>en-US</dc:language>
  <cp:lastModifiedBy/>
  <dcterms:modified xsi:type="dcterms:W3CDTF">2023-11-15T08:01:34Z</dcterms:modified>
  <cp:revision>2</cp:revision>
  <dc:subject/>
  <dc:title/>
</cp:coreProperties>
</file>