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85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ЧИШМЫЭНЕРГОСЕРВИС" (ИНН: 0250020480, КПП: 025001001, ОГРН: 12302000372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171, Республика Башкортостан, м.р-н. ЧИШМИНСКИЙ, ЧИШМИНСКИЙ ПОССОВЕТ, РП ЧИШМЫ, УЛ ПРОМЫШЛЕННАЯ, Д.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171, Республика Башкортостан, м.р-н. ЧИШМИНСКИЙ, ЧИШМИНСКИЙ ПОССОВЕТ, РП ЧИШМЫ, УЛ ПРОМЫШЛЕННАЯ, Д.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ЧИШМЫЭНЕРГОСЕРВИС" (ИНН: 0250020480, КПП: 025001001, ОГРН: 12302000372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171, Республика Башкортостан, м.р-н. ЧИШМИНСКИЙ, ЧИШМИНСКИЙ ПОССОВЕТ, РП ЧИШМЫ, УЛ ПРОМЫШЛЕННАЯ, Д.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171, Республика Башкортостан, м.р-н. ЧИШМИНСКИЙ, ЧИШМИНСКИЙ ПОССОВЕТ, РП ЧИШМЫ, УЛ ПРОМЫШЛЕННАЯ, Д.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зиев Альберт Рамилевич, тел.: +73479720134, e-mail: chishmy-energoservi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43"/>
        <w:gridCol w:w="2057"/>
        <w:gridCol w:w="2415"/>
        <w:gridCol w:w="242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Штука): Корпус защитный КДЕ-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Корпус защитный КДЕ-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Штука): Автоматический выключатель 2Р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Автоматический выключатель 3Р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электрической распределительной или регулирующей аппаратуры: 160 Штука, Части электрической распределительной или регулирующей аппаратуры: 20 Штука, Выключатели автоматические на напряжение не более 1 кВ: 160 Штука, Выключатели автоматические на напряжение не более 1 кВ: 2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0 724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3 года по 15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3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3 года в 1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171, Республика Башкортостан, м.р-н. ЧИШМИНСКИЙ, ЧИШМИНСКИЙ ПОССОВЕТ, РП ЧИШМЫ, УЛ ПРОМЫШЛЕННАЯ, Д. 7, 15 ноября 2023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4:23Z</dcterms:created>
  <dc:creator/>
  <dc:description/>
  <dc:language>en-US</dc:language>
  <cp:lastModifiedBy/>
  <dcterms:modified xsi:type="dcterms:W3CDTF">2023-11-15T06:54:24Z</dcterms:modified>
  <cp:revision>2</cp:revision>
  <dc:subject/>
  <dc:title/>
</cp:coreProperties>
</file>