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64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. В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ефир, йогур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ефир, йогур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242"/>
        <w:gridCol w:w="2030"/>
        <w:gridCol w:w="2454"/>
        <w:gridCol w:w="2436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32 (Литр; Кубический дециметр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без вкусовых компоненто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Литр; Кубический дециметр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1: Йогурт без вкусовых компонен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фир: 9932 Литр; Кубический дециметр, Йогурт без вкусовых компонентов: 2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1 71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https://etp.torgi-online.com, 1 декабря 2023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дека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2:00Z</dcterms:created>
  <dc:creator/>
  <dc:description/>
  <dc:language>en-US</dc:language>
  <cp:lastModifiedBy/>
  <dcterms:modified xsi:type="dcterms:W3CDTF">2023-11-15T05:22:00Z</dcterms:modified>
  <cp:revision>2</cp:revision>
  <dc:subject/>
  <dc:title/>
</cp:coreProperties>
</file>