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323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64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зова Н. В., тел.: 83478369140, e-mail: kpni_razdoli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объектов ГБУ Краснокамский  ПНИ «Раздолье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объектов ГБУ Краснокамский  ПНИ «Раздолье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3212"/>
        <w:gridCol w:w="1424"/>
        <w:gridCol w:w="3275"/>
        <w:gridCol w:w="133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12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6 8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Торги-Онлайн https://etp.torgi-online.com, 1 декабря 2023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4 декабря 2023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0:36Z</dcterms:created>
  <dc:creator/>
  <dc:description/>
  <dc:language>en-US</dc:language>
  <cp:lastModifiedBy/>
  <dcterms:modified xsi:type="dcterms:W3CDTF">2023-11-15T05:20:37Z</dcterms:modified>
  <cp:revision>2</cp:revision>
  <dc:subject/>
  <dc:title/>
</cp:coreProperties>
</file>