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721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558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98 Г. ЧЕЛЯБИНСКА" (ИНН: 7451054548, КПП: 745101001, ОГРН: 10274029057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2, ОБЛАСТЬ ЧЕЛЯБИНСКАЯ,ГОРОД ЧЕЛЯБИНСК,УЛИЦА ЕЛЬКИНА, дом 7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2, ОБЛАСТЬ ЧЕЛЯБИНСКАЯ,ГОРОД ЧЕЛЯБИНСК,УЛИЦА ЕЛЬКИНА, дом 7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98 Г. ЧЕЛЯБИНСКА" (ИНН: 7451054548, КПП: 745101001, ОГРН: 10274029057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2, ОБЛАСТЬ ЧЕЛЯБИНСКАЯ,ГОРОД ЧЕЛЯБИНСК,УЛИЦА ЕЛЬКИНА, дом 7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2, ОБЛАСТЬ ЧЕЛЯБИНСКАЯ,ГОРОД ЧЕЛЯБИНСК,УЛИЦА ЕЛЬКИНА, дом 7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тманцева М. А., тел.: 8 (951) 466-26-78, e-mail: schola9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с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с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3063"/>
        <w:gridCol w:w="1436"/>
        <w:gridCol w:w="2964"/>
        <w:gridCol w:w="1779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бпродукты пищевые крупного рогатого скота, свиные, бараньи, козьи, лошадей, ослов, мулов, лошаков и прочих животных семейства лошадиных, оленьи и прочих животных семейства оленьих (оленевых) парные, остывшие или охлажденные, в том числе для детского п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 (Килограмм)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20: Субпродукты пищевые крупного рогатого скота, свиные, бараньи, козьи, лошадей, ослов, мулов, лошаков и прочих животных семейства лошадиных, оленьи и прочих животных семейства оленьих (оленевых) парные, остывшие или охлажденные, в том числе для детского пи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2: Производство пищевых субпродуктов в охлажденном вид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убпродукты пищевые крупного рогатого скота, свиные, бараньи, козьи, лошадей, ослов, мулов, лошаков и прочих животных семейства лошадиных, оленьи и прочих животных семейства оленьих (оленевых) парные, остывшие или охлажденные, в том числе для детского пи: 15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55 8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23 года по 30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30 но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5 декабря 2023 года в 13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декабря 2023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2, ОБЛАСТЬ ЧЕЛЯБИНСКАЯ,ГОРОД ЧЕЛЯБИНСК,УЛИЦА ЕЛЬКИНА, дом 78, 5 декабря 2023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44:55Z</dcterms:created>
  <dc:creator/>
  <dc:description/>
  <dc:language>en-US</dc:language>
  <cp:lastModifiedBy/>
  <dcterms:modified xsi:type="dcterms:W3CDTF">2023-11-15T04:44:56Z</dcterms:modified>
  <cp:revision>2</cp:revision>
  <dc:subject/>
  <dc:title/>
</cp:coreProperties>
</file>