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87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1888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Г.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Г.. МУРОМ, 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Г.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Г.. МУРОМ, 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дарев Ю. А., тел.: 89280495599, e-mail: gm-prag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спецтехники (илососной машины) без экипаж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спецтехники (илососной машины) без экип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29"/>
        <w:gridCol w:w="1620"/>
        <w:gridCol w:w="2726"/>
        <w:gridCol w:w="2232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2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718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3 года по 1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Г.. МУРОМ, УЛ. ВЛАДИМИРСКАЯ, Д.10А, 13 ноя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Г.. МУРОМ, УЛ. ВЛАДИМИРСКАЯ, Д.10А, 13 ноября 2023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9"/>
        <w:gridCol w:w="3483"/>
        <w:gridCol w:w="3966"/>
      </w:tblGrid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1.2023 08:20:12 MCK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дгурский Артем Леонидович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23, Российская Федерация, Владимирская область, Владимир г., Судогодское ш., д. 29, кв. 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5329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дгурский Артем Леонидович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23, Российская Федерация, Владимирская область, Владимир г., Судогодское ш., д. 29, кв. 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7"/>
        <w:gridCol w:w="2701"/>
      </w:tblGrid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17 (Индивидуальный предприниматель Подгурский Артем Леонидович), 600023, Российская Федерация, Владимирская область, Владимир г., Судогодское ш., д. 29, кв. 7 03.11.2023 08:2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718 800.00 руб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1:28Z</dcterms:created>
  <dc:creator/>
  <dc:description/>
  <dc:language>en-US</dc:language>
  <cp:lastModifiedBy/>
  <dcterms:modified xsi:type="dcterms:W3CDTF">2023-11-14T12:11:29Z</dcterms:modified>
  <cp:revision>2</cp:revision>
  <dc:subject/>
  <dc:title/>
</cp:coreProperties>
</file>