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 И РАССМОТРЕНИЕ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3598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 (доб. 9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мене оконных блоков, подоконников и ремонт откосов в жилых корпусах № 1,2,3 санатория "Озеро Медвежье" (4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замене оконных блоков, подоконников и ремонт откосов в жилых корпусах № 1,2,3 санатория "Озеро Медвежье" (4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7"/>
        <w:gridCol w:w="1596"/>
        <w:gridCol w:w="2694"/>
        <w:gridCol w:w="227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75 029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3 года по 14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02, Г. КУРГАН, УЛ ПУШКИНА, Д. 91/1, 14 ноя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4 ноя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3467"/>
        <w:gridCol w:w="404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18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0:57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рапетян Карапет Меружанович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16, Российская Федерация, Курганская область, Кетовский р-н, Придорожный п., Таежный пер., д. 1ж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19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2:35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НИКС"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4, Российская Федерация, Свердловская область, Екатеринбург г., Хохрякова ул., д. 10, оф. 100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22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3:54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КТОР-СТРОЙ"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33, Российская Федерация, Новосибирская область, Новосибирск г., Тюменская ул., д. 2, оф. 32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27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6:22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фиГрупп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6200, Российская Федерация, Челябинская область, Златоуст г., Шоссейная ул., д. 1, оф. 4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33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8:54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Туртыгин Валерий Геннадьевич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61, Российская Федерация, Кемеровская область, Кемерово г., Серебряный бор ул., д. 5, кв. 11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34 в журнале регистрации.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21:52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ветОкон»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5023, Российская Федерация, Челябинская область, Магнитогорск г., Ленинградская ул., д. 3/1, оф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3467"/>
        <w:gridCol w:w="4043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0:57:10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рапетян Карапет Меружанович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16, Российская Федерация, Курганская область, Кетовский р-н, Придорожный п., Таежный пер., д. 1ж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2:35:14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НИКС"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4, Российская Федерация, Свердловская область, Екатеринбург г., Хохрякова ул., д. 10, оф. 1004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3:54:37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КТОР-СТРОЙ"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33, Российская Федерация, Новосибирская область, Новосибирск г., Тюменская ул., д. 2, оф. 320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6:22:42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фиГрупп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6200, Российская Федерация, Челябинская область, Златоуст г., Шоссейная ул., д. 1, оф. 4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18:54:14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Туртыгин Валерий Геннадьевич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61, Российская Федерация, Кемеровская область, Кемерово г., Серебряный бор ул., д. 5, кв. 110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1.2023 21:52:05 MCK+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ветОкон»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5023, Российская Федерация, Челябинская область, Магнитогорск г., Ленинградская ул., д. 3/1, оф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5416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арапетян Карапет Меружанович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16, Российская Федерация, Курганская область, Кетовский р-н, Придорожный п., Таежный пер., д. 1ж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НИКС"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14, Российская Федерация, Свердловская область, Екатеринбург г., Хохрякова ул., д. 10, оф. 1004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ЕКТОР-СТРОЙ"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033, Российская Федерация, Новосибирская область, Новосибирск г., Тюменская ул., д. 2, оф. 320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фиГрупп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6200, Российская Федерация, Челябинская область, Златоуст г., Шоссейная ул., д. 1, оф. 4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Туртыгин Валерий Геннадьевич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061, Российская Федерация, Кемеровская область, Кемерово г., Серебряный бор ул., д. 5, кв. 110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ветОкон»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5023, Российская Федерация, Челябинская область, Магнитогорск г., Ленинградская ул., д. 3/1, оф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арев Андр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урова Ма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ова Э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 Евген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0:21Z</dcterms:created>
  <dc:creator/>
  <dc:description/>
  <dc:language>en-US</dc:language>
  <cp:lastModifiedBy/>
  <dcterms:modified xsi:type="dcterms:W3CDTF">2023-11-14T09:50:22Z</dcterms:modified>
  <cp:revision>2</cp:revision>
  <dc:subject/>
  <dc:title/>
</cp:coreProperties>
</file>