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7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88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. А., тел.: 89280495599, e-mail: gm-prag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ехники (экскаватора-погрузчика) без экип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ехники (экскаватора-погрузчика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40"/>
        <w:gridCol w:w="1560"/>
        <w:gridCol w:w="2782"/>
        <w:gridCol w:w="213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24 1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октября 2023 года в 22:0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Г.. МУРОМ, УЛ. ВЛАДИМИРСКАЯ, Д.10А, 13 ноября 2023 года в 10:00 MCK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аренда спецтехники (экскаватора-погрузчика) без экипажа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1:41Z</dcterms:created>
  <dc:creator/>
  <dc:description/>
  <dc:language>en-US</dc:language>
  <cp:lastModifiedBy/>
  <dcterms:modified xsi:type="dcterms:W3CDTF">2023-11-13T04:41:42Z</dcterms:modified>
  <cp:revision>2</cp:revision>
  <dc:subject/>
  <dc:title/>
</cp:coreProperties>
</file>