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вгений Николаевич, тел.: +7 352 244-35-87 (доб. 9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оконных блоков, подоконников и ремонт откосов в жилых корпусах № 1,2,3 санатория "Озеро Медвежье" (4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оконных блоков, подоконников и ремонт откосов в жилых корпусах № 1,2,3 санатория "Озеро Медвежье" (4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75 029.9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3 года по 14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ноябр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14 ноя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6:26Z</dcterms:created>
  <dc:creator/>
  <dc:description/>
  <dc:language>en-US</dc:language>
  <cp:lastModifiedBy/>
  <dcterms:modified xsi:type="dcterms:W3CDTF">2023-11-08T08:36:26Z</dcterms:modified>
  <cp:revision>2</cp:revision>
  <dc:subject/>
  <dc:title/>
</cp:coreProperties>
</file>