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о проведении запроса цен в электронной форме от «___» _________ 2023 года № ____, даем согласие на выполнение работ предусмотр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е об общей цене по выполнению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3-11-02T05:52:00Z</dcterms:modified>
  <cp:revision>1</cp:revision>
  <dc:subject/>
  <dc:title/>
</cp:coreProperties>
</file>