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32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97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БЕРЕЗОВСКАЯ ДЕТСКАЯ ШКОЛА ИСКУССТВ" (ИНН: 8613004489, КПП: 861301001, ОГРН: 10286015801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БЕРЕЗОВСКАЯ ДЕТСКАЯ ШКОЛА ИСКУССТВ" (ИНН: 8613004489, КПП: 861301001, ОГРН: 10286015801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Я. А., тел.: 8 (346) 742-17-86, e-mail: berezovo-dsh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( 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( 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91"/>
        <w:gridCol w:w="1892"/>
        <w:gridCol w:w="2662"/>
        <w:gridCol w:w="203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0 (Человеко-час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9: Деятельность охранных служб прочи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2220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0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3 года в 10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40, АВТОНОМНЫЙ ОКРУГ ХАНТЫ-МАНСИЙСКИЙ АВТОНОМНЫЙ ОКРУГ - ЮГРА,РАЙОН БЕРЕЗОВСКИЙ,ПОСЕЛОК ГОРОДСКОГО ТИПА БЕРЕЗОВО,УЛИЦА ЛЕНИНА, ДОМ 14, 7 ноября 2023 года в 10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3 14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2:1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3 8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4 8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чик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чик Сергей Фед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5:12Z</dcterms:created>
  <dc:creator/>
  <dc:description/>
  <dc:language>en-US</dc:language>
  <cp:lastModifiedBy/>
  <dcterms:modified xsi:type="dcterms:W3CDTF">2023-11-07T05:15:13Z</dcterms:modified>
  <cp:revision>2</cp:revision>
  <dc:subject/>
  <dc:title/>
</cp:coreProperties>
</file>