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723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07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(электронный магази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ЯКСИМВОЛЬСКАЯ СРЕДНЯЯ ОБЩЕОБРАЗОВАТЕЛЬНАЯ ШКОЛА" (ИНН: 8613004295, КПП: 861301001, ОГРН: 10286015805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3, АО ХАНТЫ-МАНСИЙСКИЙ АВТОНОМНЫЙ ОКРУГ - ЮГРА,Р-Н БЕРЕЗОВСКИЙ,С НЯКСИМВОЛЬ,УЛ КООПЕРАТИВНАЯ, дом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3, АО ХАНТЫ-МАНСИЙСКИЙ АВТОНОМНЫЙ ОКРУГ - ЮГРА,Р-Н БЕРЕЗОВСКИЙ,С НЯКСИМВОЛЬ,УЛ КООПЕРАТИВНАЯ, дом ДОМ 2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НЯКСИМВОЛЬСКАЯ СРЕДНЯЯ ОБЩЕОБРАЗОВАТЕЛЬНАЯ ШКОЛА" (ИНН: 8613004295, КПП: 861301001, ОГРН: 10286015805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43, АО ХАНТЫ-МАНСИЙСКИЙ АВТОНОМНЫЙ ОКРУГ - ЮГРА,Р-Н БЕРЕЗОВСКИЙ,С НЯКСИМВОЛЬ,УЛ КООПЕРАТИВНАЯ, дом ДОМ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43, АО ХАНТЫ-МАНСИЙСКИЙ АВТОНОМНЫЙ ОКРУГ - ЮГРА,Р-Н БЕРЕЗОВСКИЙ,С НЯКСИМВОЛЬ,УЛ КООПЕРАТИВНАЯ, дом ДОМ 2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А. А., тел.: 8(34674)42-298, e-mail: 86sch-niaksimvo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60"/>
        <w:gridCol w:w="2186"/>
        <w:gridCol w:w="2144"/>
        <w:gridCol w:w="266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-регистратор А 4 синя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-регистратор А 4 чер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-регистратор А 4 зеле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а-регистратор А 4 сер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-регистратор А 4 крас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Бокс архивны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- уголок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файловая на 20 л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файловая на 40 л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– скоросшиватель с зажимо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с кольцам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– картотека на кнопке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на кнопке горизонтальная А 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портфель для докумен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– скоросшиватель синя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– скоросшиватель зеле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– скоросшиватель желт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– скоросшиватель сер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апка – скоросшиватель крас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оток для бумаг горизонтальный 3х секционны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оток для бумаг вертикальный 4х секционны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Органайзер для журналов 4 уровневы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апка – планшет с зажимо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Органайзер для канцеляри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Подставка для бумаги для запис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Блок для запис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Блокнот для запис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Ежедневник для офиса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ы и папки с бумагой (включая блоки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Альбомы для рисования 24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Тетради в линейку 12 л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Тетради в клетку 12 л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учка синяя (тонкий стержень)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Ручка чер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чка): Маркер 4 цв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Файл вкладыш 100 ш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чка): Фломастеры 12 цв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чка): Цветные карандаши 12 цв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арандаши простые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для художников, учащихся или оформителей вывесок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чка): Гуашь 6 цв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для художников, учащихся или оформителей вывесок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Пачка): Краски акварельные 12 цв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и художественные, кисточки для письм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Набор кисточек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ы для лепк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Пачка): Пластилин 12 цв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Клей – карандаш 36 г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котч 50*6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котч двусторонни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опк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Набор кнопки - гвозди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3.14.120: Кнопк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Скрепка для бумаги 28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Скрепка для бумаги 75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Степлер на 50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Антистеплер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кобы для степлера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Ножницы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клейкая или гуммированна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Самоклеящаяся бумага цветная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Цветной картон двусторонни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ы и папки с бумагой (включая блоки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Цветная бумага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металлические постоян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Магниты для дос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: Счетные палоч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Зажим для бумаги 19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Зажим для бумаги 25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Зажим для бумаги 32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Зажим для бумаги 41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Зажим для бумаги 50 м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Дырокол для бумаги 20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Дырокол для бумаги 50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ножевые проч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Точилка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из резиновых смес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Ластик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20.112: Изделия из резиновых смес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бучения трудовым процесса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Доска для леп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10: Оборудование для обучения трудовым процесса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Линейка 50 см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для черчения, разметки или математических расчетов проч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Транспортир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2.190: Инструменты для черчения, разметки или математических расчетов прочи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Текстовыделитель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и прочие пластмассовые непорист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: Пленка для ламинирования 100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офсетна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: Цветная бумага А4 для печати 100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2: Бумага офсетн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бумаг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: Фотобумага глянцевая А 4 50 лист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11.130: Фотобумаг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иртосодержащие растворы непище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Ручка корректор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200: Спиртосодержащие растворы непище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ножевые проч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анцелярский нож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пишущих принадлежност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: Набор цветных ручек 4 цвета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4.110: Наборы пишущих принадлежност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Гелевая подушка для смачивания пальце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Диспенсер для скотча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ы электрон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алькулятор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ерманентный маркер черны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ерманентный маркер белы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.1: 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7 851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43, АО ХАНТЫ-МАНСИЙСКИЙ АВТОНОМНЫЙ ОКРУГ - ЮГРА,Р-Н БЕРЕЗОВСКИЙ,С НЯКСИМВОЛЬ,УЛ КООПЕРАТИВНАЯ, дом ДОМ 24, 3 ноября 2023 года в 15:4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43, АО ХАНТЫ-МАНСИЙСКИЙ АВТОНОМНЫЙ ОКРУГ - ЮГРА,Р-Н БЕРЕЗОВСКИЙ,С НЯКСИМВОЛЬ,УЛ КООПЕРАТИВНАЯ, дом ДОМ 24, 3 ноября 2023 года в 15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8"/>
        <w:gridCol w:w="3480"/>
        <w:gridCol w:w="3990"/>
      </w:tblGrid>
      <w:tr>
        <w:trPr/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20:22:28 MCK+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ган Александра Вячеслав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98, Российская Федерация, Свердловская область, Екатеринбург г., Восстания ул., д. 58, кв.39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5345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ган Александра Вячеславо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98, Российская Федерация, Свердловская область, Екатеринбург г., Восстания ул., д. 58, кв.39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07 (Индивидуальный предприниматель Жуган Александра Вячеславовна), 620098, Российская Федерация, Свердловская область, Екатеринбург г., Восстания ул., д. 58, кв.390 02.11.2023 20:2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7 851.33 руб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исова Анастас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шфединов Александр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шфединов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5:00Z</dcterms:created>
  <dc:creator/>
  <dc:description/>
  <dc:language>en-US</dc:language>
  <cp:lastModifiedBy/>
  <dcterms:modified xsi:type="dcterms:W3CDTF">2023-11-03T10:45:01Z</dcterms:modified>
  <cp:revision>2</cp:revision>
  <dc:subject/>
  <dc:title/>
</cp:coreProperties>
</file>