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2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9502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МИНУСИНСКИЙ ПСИХОНЕВРОЛОГИЧЕСКИЙ ИНТЕРНАТ" (ИНН: 2455013649, КПП: 245501001, ОГРН: 10224015406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603, КРАЙ КРАСНОЯРСКИЙ,Г МИНУСИНСК,УЛ СОВЕТСКАЯ, дом 2, корпус 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603, КРАЙ КРАСНОЯРСКИЙ,Г МИНУСИНСК,УЛ СОВЕТСКАЯ, дом 2, корпус 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нина О. Ю., тел.: +7(39132)52323, e-mail: dom120mai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чаток для нужд КГБУ СО "Минусинский психоневрологический интернат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чаток для нужд КГБУ СО "Минусинский психоневрологический интерна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2141"/>
        <w:gridCol w:w="1963"/>
        <w:gridCol w:w="2461"/>
        <w:gridCol w:w="257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Пара (2 шт.)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 прочие: 6000 Пара (2 шт.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октября 2023 года по 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23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603, КРАЙ КРАСНОЯРСКИЙ,Г МИНУСИНСК,УЛ СОВЕТСКАЯ, дом 2, корпус Г, 3 ноября 2023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603, КРАЙ КРАСНОЯРСКИЙ,Г МИНУСИНСК,УЛ СОВЕТСКАЯ, дом 2, корпус Г, 3 ноября 2023 года в 12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1.2023 11:41:2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1.2023 07:10:4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глова Ларис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Галина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иенко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б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ченко Ан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нин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05:16Z</dcterms:created>
  <dc:creator/>
  <dc:description/>
  <dc:language>en-US</dc:language>
  <cp:lastModifiedBy/>
  <dcterms:modified xsi:type="dcterms:W3CDTF">2023-11-03T02:05:17Z</dcterms:modified>
  <cp:revision>2</cp:revision>
  <dc:subject/>
  <dc:title/>
</cp:coreProperties>
</file>