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3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7881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воздик Н. А., тел.: 8 (347) 293-74-20, e-mail: odo5@bashspir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82 878.8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октября 2023 года по 31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Ф, Республика Башкортостан, г. Уфа, ул. Ветошникова, д.97, 2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2 ноября 2023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8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2023 19:04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8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2023 19:0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6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10.2023 17:3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8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2023 17:1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4417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652 319.96 руб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274 657.58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6:13Z</dcterms:created>
  <dc:creator/>
  <dc:description/>
  <dc:language>en-US</dc:language>
  <cp:lastModifiedBy/>
  <dcterms:modified xsi:type="dcterms:W3CDTF">2023-11-02T10:46:14Z</dcterms:modified>
  <cp:revision>2</cp:revision>
  <dc:subject/>
  <dc:title/>
</cp:coreProperties>
</file>