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8723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ОКРУГА МУРОМ " ВОДОПРОВОД И КАНАЛИЗАЦИЯ " (ИНН: 3307001257, КПП: 333401001, ОГРН: 102330215430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2256, Г.. МУРОМ, УЛ. ВЛАДИМИРСКАЯ, Д.10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2256, Г.. МУРОМ, УЛ. ВЛАДИМИРСКАЯ, Д.10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ОКРУГА МУРОМ " ВОДОПРОВОД И КАНАЛИЗАЦИЯ " (ИНН: 3307001257, КПП: 333401001, ОГРН: 102330215430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2256, Г.. МУРОМ, УЛ. ВЛАДИМИРСКАЯ, Д.10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2256, Г.. МУРОМ, УЛ. ВЛАДИМИРСКАЯ, Д.10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ударев Юрий Афанасьевич, тел.: 89280495599, e-mail: gm-praga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енда спецтехники (илососной машины) без экипаж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енда спецтехники (илососной машины) без экипаж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"/>
        <w:gridCol w:w="2629"/>
        <w:gridCol w:w="1620"/>
        <w:gridCol w:w="2726"/>
        <w:gridCol w:w="2232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аренде и лизингу грузовых транспортных средств без водител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Месяц)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.12.11.000: Услуги по аренде и лизингу грузовых транспортных средств без водителя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.12: Аренда и лизинг грузовых транспорт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и лизингу грузовых транспортных средств без водителя: 12 Месяц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ладимир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718 8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ноября 2023 года по 13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но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ноября 2023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2256, Г.. МУРОМ, УЛ. ВЛАДИМИРСКАЯ, Д.10А, 13 ноября 2023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21:08Z</dcterms:created>
  <dc:creator/>
  <dc:description/>
  <dc:language>en-US</dc:language>
  <cp:lastModifiedBy/>
  <dcterms:modified xsi:type="dcterms:W3CDTF">2023-11-01T11:21:09Z</dcterms:modified>
  <cp:revision>2</cp:revision>
  <dc:subject/>
  <dc:title/>
</cp:coreProperties>
</file>