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8723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56, Г.. МУРОМ, УЛ. ВЛАДИМИРСКАЯ, Д.10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56, Г.. МУРОМ, УЛ. ВЛАДИМИРСКАЯ, Д.10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ОКРУГА МУРОМ " ВОДОПРОВОД И КАНАЛИЗАЦИЯ " (ИНН: 3307001257, КПП: 333401001, ОГРН: 10233021543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2256, Г.. МУРОМ, УЛ. ВЛАДИМИРСКАЯ, Д.10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2256, Г.. МУРОМ, УЛ. ВЛАДИМИРСКАЯ, Д.10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ударев Юрий Афанасьевич, тел.: 89280495599, e-mail: gm-praga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енда спецтехники (экскаватора-погрузчика) без экипаж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спецтехники (экскаватора-погрузчика) без экипаж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740"/>
        <w:gridCol w:w="1560"/>
        <w:gridCol w:w="2782"/>
        <w:gridCol w:w="2136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строительных машин и оборудования для гражданского строительств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Месяц)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32.10.000: Услуги по аренде и лизингу строительных машин и оборудования для гражданского строительства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32: Аренда и лизинг строительных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строительных машин и оборудования для гражданского строительства: 12 Месяц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ладимир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924 16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ноября 2023 года по 13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ноября 2023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56, Г.. МУРОМ, УЛ. ВЛАДИМИРСКАЯ, Д.10А, 13 ноября 2023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16:18Z</dcterms:created>
  <dc:creator/>
  <dc:description/>
  <dc:language>en-US</dc:language>
  <cp:lastModifiedBy/>
  <dcterms:modified xsi:type="dcterms:W3CDTF">2023-11-01T11:16:18Z</dcterms:modified>
  <cp:revision>2</cp:revision>
  <dc:subject/>
  <dc:title/>
</cp:coreProperties>
</file>