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3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7881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воздик Н. А., тел.: 8 (347) 293-74-20, e-mail: odo5@bashspir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82 878.8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октября 2023 года по 31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87881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сим добавить Техническое задание. Текст запроса: Добрый день</w:t>
        <w:br/>
        <w:t>Уважаемый заказчик, в актуальной версии документации отсутствует техническое задание. Просим разместить ТЗ.. Текст ответа: ТЗ добавлено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6 ок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ок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9:03Z</dcterms:created>
  <dc:creator/>
  <dc:description/>
  <dc:language>en-US</dc:language>
  <cp:lastModifiedBy/>
  <dcterms:modified xsi:type="dcterms:W3CDTF">2023-10-27T08:19:04Z</dcterms:modified>
  <cp:revision>2</cp:revision>
  <dc:subject/>
  <dc:title/>
</cp:coreProperties>
</file>