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82303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7881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СПИРТ" (ИНН: 0276100884, КПП: 027401001, ОГРН: 10602740313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78, РЕСПУБЛИКА БАШКОРТОСТАН,ГОРОД УФА,УЛИЦА ВЕТОШНИКОВА, ДОМ 9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8, РЕСПУБЛИКА БАШКОРТОСТАН,ГОРОД УФА,УЛИЦА ВЕТОШНИКОВА, ДОМ 9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воздик Н. А., тел.: 8 (347) 293-74-20, e-mail: odo5@bashspir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финансовой аренды (лизинга) самосвала КАМАЗ 45143-3012 (или эквивален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2826"/>
        <w:gridCol w:w="1572"/>
        <w:gridCol w:w="2767"/>
        <w:gridCol w:w="2051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.10.190: Услуги по финансовой аренде (лизингу/сублизингу) в прочих областях, кроме племенных животных</w:t>
            </w:r>
          </w:p>
        </w:tc>
        <w:tc>
          <w:tcPr>
            <w:tcW w:w="20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.91: Деятельность по финансовой аренде (лизингу/сублизингу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финансовой аренде (лизингу/сублизингу) в прочих областях, кроме племенных животных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1 182 878.8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октября 2023 года по 31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78, РФ, Республика Башкортостан, г. Уфа, ул. Ветошникова, д.97, 31 октябр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78, РЕСПУБЛИКА БАШКОРТОСТАН,ГОРОД УФА,УЛИЦА ВЕТОШНИКОВА, ДОМ 97, 31 октября 2023 года в 09:00 MCK+2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27 октября 2023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Уточн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1:19Z</dcterms:created>
  <dc:creator/>
  <dc:description/>
  <dc:language>en-US</dc:language>
  <cp:lastModifiedBy/>
  <dcterms:modified xsi:type="dcterms:W3CDTF">2023-10-27T07:51:19Z</dcterms:modified>
  <cp:revision>2</cp:revision>
  <dc:subject/>
  <dc:title/>
</cp:coreProperties>
</file>