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 к ЗК-23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21"/>
      </w:tblGrid>
      <w:tr>
        <w:trPr/>
        <w:tc>
          <w:tcPr>
            <w:tcW w:w="4536" w:type="dxa"/>
            <w:tcBorders/>
          </w:tcPr>
          <w:p>
            <w:pPr>
              <w:pStyle w:val="Style18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/>
          </w:tcPr>
          <w:p>
            <w:pPr>
              <w:pStyle w:val="Style18"/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Style18"/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БДШИ»</w:t>
            </w:r>
          </w:p>
          <w:p>
            <w:pPr>
              <w:pStyle w:val="Style18"/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Я.А. Кравченко</w:t>
            </w:r>
          </w:p>
          <w:p>
            <w:pPr>
              <w:pStyle w:val="Style18"/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23 год</w:t>
            </w:r>
          </w:p>
          <w:p>
            <w:pPr>
              <w:pStyle w:val="ConsPlusNormal1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ХНИЧЕСКОЕ ЗАДАНИЕ 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казание услуг физической охраны (Выставление поста охраны)</w:t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7"/>
        <w:gridCol w:w="4429"/>
        <w:gridCol w:w="1133"/>
        <w:gridCol w:w="993"/>
        <w:gridCol w:w="1276"/>
      </w:tblGrid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37" w:right="-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ubtitle"/>
              <w:spacing w:before="0" w:after="60"/>
              <w:ind w:left="-137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3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по охран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Обеспечение внутриобъектового режима на объекте (территории), для выполнения требования комплексной безопасности учреждения.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Обеспечение пропускного режима на объекте (территории).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Охрана объекта (территории), имущества находящегося в собственности, во владении, в пользовании, хозяйственном ведении, оперативном управлении или доверительном управлении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Использование ГБР (группа быстрого реагирования) с дислокацией в пгт. Березово-да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Использование ГБР (группа быстрого реагирования) с дислокацией в пгт. Игрим-да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Использование специальных средств-да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Наличие оружия у сотрудников ГБР-да;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Наличие оружия у сотрудников охраны-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о-час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10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раметры и требования к услугам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55"/>
        <w:gridCol w:w="746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требований к услугам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СЛУГАМ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купаемых услуг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физической охраны (Выставление поста охраны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закупаемых услуг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в дневное время, в рабочие дни, в период нахождения детей, посетителей, сотрудников с 09.00 до 19.00 (Пн.-Сб.), выходной-воскрес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о оказания услуг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28140, Тюменская область. Ханты – Мансийский автономный округ - Югра, пгт Берёзово, ул. Ленина дом 14. Муниципальное автономное учреждение дополнительного образования «Березовская детская школа искусств»;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28146, Тюменская область. Ханты – Мансийский автономный округ - Югра, Березовский район, пгт Игрим, ул. Молодежная, дом 18. Игримское отделение муниципального автономного учреждения дополнительного образования «Березовская детская школа искусств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оказания услуг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 «09» часов «00» минут «09» января 2024 года до «19» часов «00» минут «31» мая 2024 год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ли использования результатов услуг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охраны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щита жизни и здоровья учеников, родителей, персонала учреждения от противоправных действий третьих лиц в пределах охраняемого объекта (территории);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нтитеррористическая безопасность и защищенность объектов и территории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есечение проноса запрещенных в гражданском обороте предметов, спиртных напитков, наркотических средств или психотропных веществ и т.д. на территорию и здание учреждения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ддержание общественного порядка на территории и в помещениях учреждения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храна имущества и интеллектуальной собственности Заказчика на охраняемом объекте (территории)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троль соблюдения установленных на охраняемом объекте правил поведения в общественных местах, правил пожарной безопасности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филактика и предупреждение краж товарно-материальных ценностей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казываемых услуг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охрану возлагаются следующие функции: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охрана и защита помещений (территории) и имущества от противоправных посягательств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обеспечение пропускного и внутриобъектового режимов и поддержание общественного порядка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едупреждение и пресечение преступлений и правонарушений в пределах своей компетенции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воспрепятствование проникновению посторонних лиц в охраняемые помещения, территорию учреждения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редупреждение, пресечение нанесения вреда жизни и здоровью учеников, родителей, сотрудников Учреждения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поддержание безопасности и общественного порядка в помещениях охраняемого здания и территории Учреждения;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контроль за вносом–выносом имущества и материальных ценностей на основании регламентированных документов,</w:t>
            </w:r>
            <w:r>
              <w:rPr>
                <w:rFonts w:cs="Times New Roman" w:ascii="Times New Roman" w:hAnsi="Times New Roman"/>
              </w:rPr>
              <w:t xml:space="preserve"> проверка лиц, проносящих или выносящих громоздкие сумки, коробки и другие предметы, вызывающие подозрение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8. контроль состояния объекта (</w:t>
            </w:r>
            <w:r>
              <w:rPr>
                <w:rFonts w:cs="Times New Roman" w:ascii="Times New Roman" w:hAnsi="Times New Roman"/>
              </w:rPr>
              <w:t>включая подвальные помещения),</w:t>
            </w:r>
            <w:r>
              <w:rPr>
                <w:rFonts w:cs="Times New Roman" w:ascii="Times New Roman" w:hAnsi="Times New Roman"/>
                <w:bCs/>
              </w:rPr>
              <w:t xml:space="preserve"> технических средств и оборудования с целью предупреждения аварийных ситуаций (пожароопасность, затопление)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организация и порядок приема посетителей, пропуска персонала, и документирование нарушений контрольно-пропускного режима, оказание ситуационной помощи инвалидам и другим маломобильным группам граждан при посещении учреждения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сохранность на посту охраны ключей от служебных помещений, их выдача или приём с соответствующей записью в журнале учёта выдачи ключей (приём-передача ключей охранниками производится при приёме-сдаче смены)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организация взаимодействия с правоохранительными органами при задержании нарушителя;</w:t>
            </w:r>
          </w:p>
          <w:p>
            <w:pPr>
              <w:pStyle w:val="Style20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 с</w:t>
            </w:r>
            <w:r>
              <w:rPr>
                <w:rFonts w:cs="Times New Roman" w:ascii="Times New Roman" w:hAnsi="Times New Roman"/>
                <w:bCs/>
              </w:rPr>
              <w:t>одержание в чистоте поста охраны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45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3. проведение (через каждый 1 (дин) час) периодических обходов объекта-входных групп, территорию учреждения - особое внимание местам не охватываемых камерами видеонаблюдения: (перед проведением обходов, оповестить администрацию учреждения о предстоящем обходе. Результаты обхода фиксировать в журнале приёма-передачи смены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45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. контроль соблюдения со стороны сотрудников, посетителей правил поведения в образовательном учреждении;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45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. пресечение каких-либо противоправных деяний, выдворять посторонних лиц за территорию учреждения;</w:t>
            </w:r>
          </w:p>
          <w:p>
            <w:pPr>
              <w:pStyle w:val="Style20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осуществлять прием и сдачу дежурства с соответствующей записью в журнале приёма-передачи смены.</w:t>
            </w:r>
          </w:p>
          <w:p>
            <w:pPr>
              <w:pStyle w:val="Style20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7. при выявлении неисправностей (взломанные двери, окна, замки, отсутствие пломб и печатей и др.), не позволяющих принять объект под охрану, докладывать об этом лицу, которому он подчинен, представителю администрации и осуществлять охрану следов преступления до прибытия представителей администрации Учреждения или Полиции. Сделать соответствующую запись в журнале приема передачи смен.</w:t>
            </w:r>
          </w:p>
          <w:p>
            <w:pPr>
              <w:pStyle w:val="Style20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. при обнаружении пожара действовать согласно инструкциям по противопожарной безопасности;</w:t>
            </w:r>
          </w:p>
          <w:p>
            <w:pPr>
              <w:pStyle w:val="Style20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. ежедневно вносить в журнал количества посетителей, находящихся в учреждении.</w:t>
            </w:r>
          </w:p>
          <w:p>
            <w:pPr>
              <w:pStyle w:val="Style20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ропускной режим объекта, территорию учреждения в соответствии с внутренним приказом по учреждению «Об организации пропускного режима МАУ ДО «БДШИ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1. обеспечивает контроль за комплексной безопасностью, антитеррористической защищенностью объекта и территории МАУ ДО «БДШИ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22. Осуществлять контроль за территорией учреждени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оказания услуг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оказывает услуги в соответствии с действующими нормативными правовыми и нормативными техническими актами, в том числе, указанными в Техническом задания.</w:t>
            </w:r>
          </w:p>
          <w:p>
            <w:pPr>
              <w:pStyle w:val="Style20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1. Услуги оказываются охранниками в форменной одежде установленного образца, </w:t>
            </w:r>
            <w:r>
              <w:rPr>
                <w:rFonts w:cs="Times New Roman" w:ascii="Times New Roman" w:hAnsi="Times New Roman"/>
              </w:rPr>
              <w:t>имеющими удостоверение частного охранника (ст. 12 Федерального закона от 11.03.1992 № 2487-1 «О частной детективной и охранной деятельности в Российской Федерации»)</w:t>
            </w:r>
            <w:r>
              <w:rPr>
                <w:rFonts w:eastAsia="MS Mincho;ＭＳ 明朝" w:cs="Times New Roman" w:ascii="Times New Roman" w:hAnsi="Times New Roman"/>
                <w:bCs/>
              </w:rPr>
              <w:t>, изучившими правила использования системы охранно-пожарной сигнализации, системы оповещения видеонаблюдения, средств пожаротушения, находящихся на объекте.</w:t>
            </w:r>
          </w:p>
          <w:p>
            <w:pPr>
              <w:pStyle w:val="Style20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 выполнению обязанностей по охране объекта (объектов) и (или) имущества не допускаются охранники-стажеры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 соответствии с п. 32 ч. 1 ст. 12 Федерального закона от 04 мая 2011 года №99-ФЗ «О лицензировании отдельных видов деятельности», услуги по охране объекта должны выполняться специализированной организацией, имеющей лицензию на право осуществления частной охранной деятельности, отвечающей требования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она РФ «О частной детективной и охранной деятельности в Российской Федерации» от 11.03.1992 № 2487-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Исполнитель обязан: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сле подписания договора (контракта), за 3 дня до начала оказания услуг охраны, представить письменно Заказчику, данные сотрудников, кто будет непосредственно задействован при охране объекта;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трудник охраны, непосредственно заступающий на объект, должен иметь действующую медицинскую книжку, с отметкой о прохождении медицинского осмотра, в соответствии с приказом Министерства здравоохранения и социального развития Российской Федерации от 28.01.2021 №29-н (Приложение №2 - Перечень работ, при выполнении которых проводятся обязательные предварительные и периодические медицинские осмотры (обследования) работников);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ить оперативное усиление дежурной смены группой быстрого реагирования (ГБР) в составе не менее 2 (двух) сотрудников охраны, оснащенных автотранспортом, спецсредствами, на случай возникновения чрезвычайных происшествий на охраняемых объектах и территории. Время прибытия дополнительных сил на охраняемый объект не должно превышать 5 (пять) минут. В случае отсутствия у Исполнителя собственной мобильной группы – прибытие мобильной должно быть обеспечено по договору субподряда с организацией, имеющей такую мобильную группу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силить охрану на объекте за счет собственных сил и средств путем выставления дополнительно не менее 1 (одного) круглосуточного поста охраны на период ликвидации чрезвычайной, либо внештатной ситуации. При этом время выставления дополнительных круглосуточных постов охраны не должно превышать 1 (одного) часа с момента поступления Исполнителю сигнала тревоги с объекта охраны и (или) от Заказчика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меть в наличии технические средства физической защиты в соответствии с ГОСТ Р 52860-2007 «Технические средства физической защиты. Общие технические требования»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меть в наличии ручной металлодетектор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меть разрешение на хранение, и использование служебного оружия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направить работников, привлекаемых для работы на территории Заказчика на вводный инструктаж к специалисту по охране труда и ответственному лицу за пожарную безопасность и обеспечить соблюдение направленными работниками к Заказчику требований трудового законодательства, в том числе, правил внутреннего трудового распорядка Заказчика;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за объектом Заказчика начальника охраны, не входящего в число охранников учреждения, который ежедневно, а в случае необходимости по вызову (не позднее, чем в течение 30-ти минут в любое время суток), должен прибыть на объект с целью контроля либо разрешения возникших внештатных ситуаций, не требующих вызова группы быстрого реагирования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дготови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жностную инструкцию частного охранника, которая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разрабатывается с учетом особенностей охраняемого объекта, согласовывается Заказчиком и утверждается руководителем охранного предприятия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Начальник охраны обязан: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чае отсутствия охранника на посту по причине неявки, болезни и т.п. или нахождения в состоянии алкогольного (наркотического) опьянения в течение 1 часа произвести замену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ежедневно производить проверки несения дежурства охранниками дежурной смены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одить профилактические охранные мероприятия по предотвращению террористических актов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уществлять контроль соблюдения правил охраны труда и техники безопасности сотрудниками Исполнителя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уществлять контроль соблюдения правил пожарной безопасности на охраняемых объектах и территории.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ить охранников специальной формой с символи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Охрана», эмблемой и названием Исполнителя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охранников специальными, техническими и иными средства, не причиняющие вреда здоровью граждан и окружающей среде, средствами оперативной связи (радиостанции, мобильные телефоны), специальными средствами индивидуальной защиты и спасения,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 xml:space="preserve"> разрешенными к применению в соответствии с законодательством Российской Федерации.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не разглашать ставшую известной во время исполнения обязанностей по государственному договору (контракту) конфиденциальную информацию о деятельности Заказчика.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Во время дежурства охраннику запрещается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учаться с объекта без подмены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ся на объекте в нетрезвом состоянии, в состоянии наркотического опьянения, распивать спиртные напитк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ть в неслужебные разговоры и контакты во время дежурства, заниматься посторонними делам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неслужебные разговоры по мобильному телефону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ть на пост охраны посторонних лиц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ть на территории учреждения.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К грубым нарушениям Исполнителем требований по оказанию услуг, предусмотренных настоящим Техническим заданием, относятся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сутствие у сотрудника охраны удостоверения частного охранника и (или) личной карточки частного охранника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опрятный внешний вид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вольное (несанкционированное) оставление сотрудником охраны поста охраны (объекта охраны)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санкционированное вскрытие принятых под охрану помещений, за исключением случаев действия сотрудника охраны в чрезвычайных ситуациях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пуск сотрудником охраны на территорию охраняемого объекта или на сам объект посторонних лиц и (или) транспортных средств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потребление сотрудником охраны любых алкогольных напитков, включая слабоалкогольные, либо наркотических средств и (или) психотропных веществ, а равно появление на объекте охраны (посту охраны) в состоянии алкогольного и (или) наркотического либо иного токсического опьянения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сение сотрудником охраны дежурства на объекте охраны более 12 часов без смены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истематическое (постоянное) обращение (нахождение) с/в мобильным телефоном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корректное или грубое обращение сотрудника охраны с работниками объекта охраны или посетителями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н или курение на посту охраны, на территории учреждения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зменение Исполнителем графика дежурства на объекте охраны, без согласования с Заказчиком (администрацией объекта охраны)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рушение Исполнителем графика дежурства на объекте охраны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тсутствие, неполный состав, либо неправильное ведение Исполнителем служебной документации, книг и журналов.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рушение надлежащего исполнения требований, определенных условиями контракта, а также настоящего технического задания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 случае грубого нарушения сотрудником охраны требований к оказанию услуг, Исполнитель обязан заменить его другим сотрудником охраны. При этом время замены не должно превышать 1 (одного) часа с момента выявления грубого нарушения.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 объекте должен находиться журнал строгой отчетности и вестись записи с указанием времени смены охраны, фамилий дежурных сотрудников, находящихся на охраняемом объекте, производственных заменах и подменах дежурных лиц, о происшествиях во время дежурства, о времени выхода на обход и возвращения с обхода. Работники Исполнителя должны знать номера телефонов представителей администрации охраняемого объекта.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о время дежурства охранник подчиняется распоряжениям руководства охранного предприятия, а также выполняет указания, уполномоченных лиц Заказчика,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язан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ководствоваться должностной инструкцией частного охранника, которая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разрабатывается Исполнителем с учетом особенностей охраняемого объекта, согласовывается Заказчиком и утверждается руководителем охранного предприятия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бросовестно выполнять должностные обязанности, иметь аккуратный внешний вид, соблюдать установленную форму одежды, быть внимательными и вежливыми с сотрудниками и посетителями Заказчика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держать в надлежащем порядке представленные служебно-бытовые помещения, оборудование, инвентарь и другое имущество Заказчика;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укоснительно соблюдать требования охраны труда, в соответствии с законодательством Российской Федерации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ыть одетым в специальную форменную одежду (по сезону), позволяющую определить принадлежность сотрудника охраны к Исполнителю;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ить чистое аккуратное ношение специальной форменной одежды,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, ношение специальной форменной одежды, аналогичной форме одежды сотрудников правоохранительных органов и военнослужащих, а также сходной с ними до степени смешения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меть при себе действующее удостоверение частного охранника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иметь средства радиосвязи и (или) мобильной связи,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учреждения объекта охраны по вопросам обеспечения безопасности;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меть исправный электрический фонарь на каждом посту охраны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нать назначение и уметь пользоваться техническими средствами охраны (средствами аудио- и видеонаблюдения, системами оповещения, кнопкой экстренного вызова полиции, техническими средствами охранной и охранно-пожарной сигнализации, средствами и системами контроля доступа, средствами радиосвязи и мобильной связи, и др.), применяемыми на объекте охраны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нать порядок действий и уметь практически действовать при возникновении чрезвычайных ситуаций на объекте охраны (пожар, попытка одиночного либо группового проникновения лиц на объект охраны, обнаружение на территории объекта охраны либо в непосредственной близости от него предмета похожего на взрывное устройство, сообщение по телефону о заложенном на объекте охраны взрывном устройстве, захват заложников на объекте охраны, техногенная авария, совершение террористического акта на объекте охраны (взрыв, поджог и т.д.), знать порядок задержания правонарушителей и передачи их в органы внутренних дел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нать порядок, правила оказания первой (доврачебной) медицинской помощи пострадавшим при получении телесных повреждений и уметь оказывать при необходимости первую (доврачебную) медицинскую помощь пострадавшим при получении телесных повреждений. Знать порядок направления пострадавших в лечебные учреждения.</w:t>
            </w:r>
          </w:p>
          <w:p>
            <w:pPr>
              <w:pStyle w:val="Style18"/>
              <w:tabs>
                <w:tab w:val="clear" w:pos="708"/>
              </w:tabs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Услуги должны оказываться:</w:t>
            </w:r>
          </w:p>
          <w:p>
            <w:pPr>
              <w:pStyle w:val="Style18"/>
              <w:tabs>
                <w:tab w:val="clear" w:pos="708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-в условиях действующего учреждения без нарушения производственного (рабочего) цикла Заказчика;</w:t>
            </w:r>
          </w:p>
          <w:p>
            <w:pPr>
              <w:pStyle w:val="Style18"/>
              <w:tabs>
                <w:tab w:val="clear" w:pos="708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-с соблюдением правил техники безопасности, ППР, АТЗ и СанПиН;</w:t>
            </w:r>
          </w:p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 соблюдением мер по охране окружающей среды.</w:t>
            </w:r>
          </w:p>
          <w:p>
            <w:pPr>
              <w:pStyle w:val="Style18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Особые условия: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Дежурный охранник в количестве 1 (одного) человека располагается в холле помещения, расположенного в здании МАУ ДО «БДШИ», по адресу:</w:t>
            </w:r>
          </w:p>
          <w:p>
            <w:pPr>
              <w:pStyle w:val="Subtitle"/>
              <w:ind w:firstLine="1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28140, Тюменская область, Ханты-Мансийский автономный округ-Югра, Березовский район, пгт Березово, ул. Ленина дом 14;</w:t>
            </w:r>
          </w:p>
          <w:p>
            <w:pPr>
              <w:pStyle w:val="Subtitle"/>
              <w:ind w:firstLine="1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28140, Тюменская область. Ханты – Мансийский автономный округ - Югра, Березовский район, пгт Игрим, ул. Молодежная, дом 18. Игримское отделение муниципального автономного учреждения дополнительного образования «Березовская детская школа искусств».</w:t>
            </w:r>
          </w:p>
          <w:p>
            <w:pPr>
              <w:pStyle w:val="Style18"/>
              <w:ind w:left="0" w:firstLine="1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ительность смены составляет Понедельник - суббота - 10 часов (с 09:00 до 19:00 часов), выходной – воскресень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>.2. Исполнитель несет полную материальную ответственность за ущерб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ичиненный кражами товарно-материальных ценностей Заказчика, вследствие ненадлежащего исполнения обязанностей сотрудниками исполнителя, в период принятия товарно-материальных ценностей под охрану и до момента сдачи их ответственному лицу Заказчика;</w:t>
            </w:r>
          </w:p>
          <w:p>
            <w:pPr>
              <w:pStyle w:val="Normal"/>
              <w:spacing w:lineRule="auto" w:line="240" w:before="0" w:after="0"/>
              <w:ind w:hanging="17"/>
              <w:jc w:val="both"/>
              <w:rPr/>
            </w:pPr>
            <w:r>
              <w:rPr>
                <w:rFonts w:cs="Times New Roman" w:ascii="Times New Roman" w:hAnsi="Times New Roman"/>
              </w:rPr>
              <w:t>-нанесенный ущерб уничтожением или повреждением имущества посторонними лицами, в результате ненадлежащего выполнения Исполнителем принятых по контракту обязательств.</w:t>
            </w:r>
          </w:p>
          <w:p>
            <w:pPr>
              <w:pStyle w:val="Normal"/>
              <w:spacing w:lineRule="auto" w:line="240" w:before="0" w:after="0"/>
              <w:ind w:hanging="17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Объем предоставления гарантий качества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возмездное устранение выявленных недостатков в течение 2 дней со дня обнаружения и уведомления Исполнителя о выявленных недостатках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змещение понесенных Заказчиком расходов по исправлению недостатков своими силами или третьими лицам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по оказанию сопутствующих услуг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пускать к дежурствам сотрудников, состоящих в штате Исполнителя, прошедших обучение и инструктажи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тролировать соблюдение установленных правил пожарной безопасности, охраны окружающей среды и охраны труда на охраняемых объектах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уществлять профилактику и предупреждение краж товарно-материальных ценностей, нарушения контрольно-пропускного и внутриобъектового режимов (пресекать проход посторонних людей в помещения, территорию учреждения проезд постороннего автотранспорта);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есекать административные правонарушени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требования к оказываемым услугам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о оказываемых услуг по физической охране объектов учреждения должно соответствовать Закону Российской Федерации от 11.03.1992г. № 2487-1 «О частной детективной и охранной деятельности в Российской Федерации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оследующими дополнениями и изменениями, в редакции от 03.07.2016 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(последовательность, этапы) оказания услуг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дежурства охранников составляется Исполнителем и согласовывается Заказчи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качеству услуг, в том числе контроль качества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 сотрудник охранного предприятия должен иметь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достоверение установленного образц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ичную карточку охранника;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личие результатов медкомиссии на срок 1 (один) год;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нания по назначению и умение пользоваться техническими средствами охраны (системами охранно-пожарной сигнализации, системами оповещения кнопкой тревожной сигнализации, системами видеонаблюдения, средствами радиосвязи, металлодетектором), алгоритмы действий при возникновении различных чрезвычайных ситуаций;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выки действовать при возникновении чрезвычайных ситуаций (пожар, обнаружение посторонних предметов, захват заложников и др.)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безопасности оказываемых услуг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несёт полную материальную ответственность за охраняемые объекты, ответственность за безопасность сотрудников и детей; 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гарантирует соблюдение охранниками правил поведения и дисциплины, принятых в учреждении Заказчика. </w:t>
            </w:r>
          </w:p>
          <w:p>
            <w:pPr>
              <w:pStyle w:val="Style18"/>
              <w:widowControl w:val="false"/>
              <w:tabs>
                <w:tab w:val="left" w:pos="708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Оказываемые услуги </w:t>
            </w:r>
            <w:r>
              <w:rPr>
                <w:color w:val="000000"/>
                <w:sz w:val="22"/>
                <w:szCs w:val="22"/>
              </w:rPr>
              <w:t xml:space="preserve">должны осуществляться при соблюдении законодательства РФ об охране труда, а также иных нормативных правовых актов, со строгим соблюдением правил пожарной безопасности и требования </w:t>
            </w:r>
            <w:r>
              <w:rPr>
                <w:bCs/>
                <w:sz w:val="22"/>
                <w:szCs w:val="22"/>
              </w:rPr>
              <w:t>инструкций, разработанных Исполнителем и согласованных Заказчиком в установленном порядке.</w:t>
            </w:r>
          </w:p>
          <w:p>
            <w:pPr>
              <w:pStyle w:val="Style18"/>
              <w:widowControl w:val="false"/>
              <w:tabs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ждый сотрудник охранного предприятия обязан во время дежурной смены соблюдать служебную инструкцию охранника, ему запрещается выполнять действия, не связанные с выполнением функциональных обязанностей охранника.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выполнению обязанностей по охране объекта охранники-стажеры не допускаютс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сдачи и приемки результатов услуг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Cs/>
                <w:sz w:val="22"/>
                <w:szCs w:val="22"/>
              </w:rPr>
              <w:t>По результатам приемки работ за календарный месяц, Исполнитель представляет Заказчику акт оказанных услуг.</w:t>
            </w:r>
          </w:p>
          <w:p>
            <w:pPr>
              <w:pStyle w:val="Style18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Акт оказанных услуг, </w:t>
            </w:r>
            <w:r>
              <w:rPr>
                <w:rFonts w:eastAsia="BatangChe"/>
                <w:bCs/>
                <w:sz w:val="22"/>
                <w:szCs w:val="22"/>
              </w:rPr>
              <w:t>по форме, утвержденной Заказчиком,</w:t>
            </w:r>
            <w:r>
              <w:rPr>
                <w:bCs/>
                <w:sz w:val="22"/>
                <w:szCs w:val="22"/>
              </w:rPr>
              <w:t xml:space="preserve"> оформляется в 2-х (двух) экземплярах. Согласованный и подписанный в установленном порядке акт является документом, подтверждающим принятие Заказчиком от Исполнителя исполнения обязательств по настоящему договору в целом или отдельного этапа и основанием для оплаты оказанных услуг на условиях, предусмотренных государственным контрактом.</w:t>
            </w:r>
          </w:p>
        </w:tc>
      </w:tr>
      <w:tr>
        <w:trPr>
          <w:trHeight w:val="14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по передаче заказчику технических и иных документов по завершению и сдаче услуг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ъявляются.</w:t>
            </w:r>
          </w:p>
        </w:tc>
      </w:tr>
      <w:tr>
        <w:trPr>
          <w:trHeight w:val="10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по техническому обучению персонала заказчика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предъявляютс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по объему гарантий качества услуг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несёт материальную ответственности за сохранность вверенных товароматериальных ценностей.</w:t>
            </w:r>
          </w:p>
        </w:tc>
      </w:tr>
      <w:tr>
        <w:trPr>
          <w:trHeight w:val="8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по сроку гарантий на результаты услуг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по окончании срока действия государственного контракта, передаёт Заказчику технические средства поста охраны Исполнителя, в рабочем состояни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сть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В случае установления факта порчи, уничтожения, хищения имущества Заказчика, допущенных вследствие ненадлежащего выполнения поставленных перед Исполнителем задач по охране, Исполнитель за свой счёт обязан возместить в полном объёме причинённый Заказчику ущерб.</w:t>
            </w:r>
          </w:p>
          <w:p>
            <w:pPr>
              <w:pStyle w:val="Style18"/>
              <w:tabs>
                <w:tab w:val="clear" w:pos="708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2. Исполнитель несёт ответственность за качество выполнения, поставленных перед ним задач по охране объекта Заказчика.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рядок установления ответственности, возмещение вреда и т.п. устанавливается соответствующими разделами государственного контракта и действующего законодательств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регулирование закупаемых услуг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ановление Главного государственного санитарного врача РФ СанПиН 2.4.1.3049-13 от 15 мая 2013 г. N 26 "САНИТАРНО-ЭПИДЕМИОЛОГИЧЕСКИЕ ТРЕБОВАНИЯ К УСТРОЙСТВУ, СОДЕРЖАНИЮ И ОРГАНИЗАЦИИ РЕЖИМА РАБОТЫ ДОШКОЛЬНЫХ ОБРАЗОВАТЕЛЬНЫХ ОРГАНИЗАЦИЙ".</w:t>
            </w:r>
          </w:p>
          <w:p>
            <w:pPr>
              <w:pStyle w:val="Style20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акон РФ от 11.03.1992 N 2487-1 "О частной детективной и охранной деятельности в Российской Федерации" </w:t>
            </w:r>
          </w:p>
          <w:p>
            <w:pPr>
              <w:pStyle w:val="Style20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едеральный закон от 13.12.1996 N 150-ФЗ "Об оружии";</w:t>
            </w:r>
          </w:p>
          <w:p>
            <w:pPr>
              <w:pStyle w:val="Style20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едеральный закон от 22.07.2008 N 123-ФЗ "Технический регламент о требованиях пожарной безопасности";</w:t>
            </w:r>
          </w:p>
          <w:p>
            <w:pPr>
              <w:pStyle w:val="Style20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едеральный закон от 21.12.1994 N 69-ФЗ "О пожарной безопасности";</w:t>
            </w:r>
          </w:p>
          <w:p>
            <w:pPr>
              <w:pStyle w:val="Style20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 Постановление Правительства Российской Федерации от 16.09.2020 N 1479 "Об утверждении Правил противопожарного режима в Российской Федерации".</w:t>
            </w:r>
          </w:p>
          <w:p>
            <w:pPr>
              <w:pStyle w:val="Style20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Федеральный закон от 06.03.2006 N 35-ФЗ "О противодействии терроризму"; </w:t>
            </w:r>
          </w:p>
          <w:p>
            <w:pPr>
              <w:pStyle w:val="Style20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каз Президента РФ от 15.02.2006 N 116 "О мерах по противодействию терроризму";</w:t>
            </w:r>
          </w:p>
          <w:p>
            <w:pPr>
              <w:pStyle w:val="Style20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"ГОСТ Р 51558-2014. Национальный стандарт Российской Федерации. Средства и системы охранные телевизионные. Классификация. Общие технические требования. Методы испытаний" (утв. и введен в действие Приказом Росстандарта от 22.10.2014 N 1371-ст) </w:t>
            </w:r>
          </w:p>
          <w:p>
            <w:pPr>
              <w:pStyle w:val="Style20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"ГОСТ 31565-2012. Межгосударственный стандарт. Кабельные изделия. Требования пожарной безопасности" (введен в действие Приказом Росстандарта от 22.11.2012 N 1097-ст)</w:t>
            </w:r>
          </w:p>
          <w:p>
            <w:pPr>
              <w:pStyle w:val="Style20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Постановление Правительства РФ от 14.08.1992 N 587 "Вопросы частной детективной (сыскной) и частной охранной деятельности" 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остановление Правительства Российской Федерации от 23.06.2011 N 498 "О некоторых вопросах осуществления частной детективной (сыскной) и частной охранной деятельности".</w:t>
            </w:r>
          </w:p>
          <w:p>
            <w:pPr>
              <w:pStyle w:val="Style20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«ГОСТ Р 58485-2019 Обеспечение безопасности образовательных организаций Оказание охранных услуг на объектах дошкольных, общеобразовательных и профессиональных образовательных организаций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ущерба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материального ущерба производится на основании вступившего в законную силу решения суда, установившего вину Исполнител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ебования к услугам и условиям их оказания по усмотрению Заказчика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журный охранник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едёт документацию, предусмотренную ведомственными нормативными актами и передаёт необходимые сведения в контролирующие органы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чее время оперативно и в порядке несения службы подчиняется уполномоченному представителю администрации учреждения, при дежурстве во внерабочее время, выходные и праздничные дни подчиняется оперативно и в порядке несения службы ДОРС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документации на объекте охраны: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организации на осуществление частной охранной деятельности (копия) с указанием разрешенных видов охранных услуг, (для частных охранных организаций).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струкция по организации охраны объекта (копия).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номеров телефонов территориальных органов МВД России, специальных и аварийных служб. 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- схема охраны объекта (копия).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дежурства сотрудников охраны (утверждается руководителем охранной организации (начальником охраны) и согласовывается с руководителем учреждения – объекта охраны).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документация объекта охраны: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ь имущества частной охранной организации.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ь имущества Заказчика, переданного частной охранной организации во временное пользование.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частной охранной организации о порядке проверки качества несения службы на объекте охраны.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частной охранной организации о мерах безопасности при несении дежурства охранниками на объекте охраны.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ая инструкция охранника. 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льзования комплексом технических средств охраны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ниги и журналы: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приема и сдачи дежурства охранниками поста.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допуска посетителей на объект охраны.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контроля (осмотров) состояния объекта и контроля несения службы.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журнал объекта охраны.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в сфере закупок МАУ ДО «БДШИ»</w:t>
        <w:tab/>
        <w:tab/>
        <w:tab/>
        <w:tab/>
        <w:tab/>
        <w:t>С.Ф. Вол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+7 (34674)-2-33-42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ункт"/>
    <w:basedOn w:val="Normal"/>
    <w:qFormat/>
    <w:pPr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16DED53AFE20595B5EB76A9EEA103EBB48E0A791FBE06095D9DA46818DDBAB5A353CACEB6C00B28340BD2475F280D94CB5340560301908OCT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8:00Z</dcterms:created>
  <dc:creator>14</dc:creator>
  <dc:description/>
  <cp:keywords/>
  <dc:language>en-US</dc:language>
  <cp:lastModifiedBy>Пользователь</cp:lastModifiedBy>
  <cp:lastPrinted>2011-11-13T00:28:00Z</cp:lastPrinted>
  <dcterms:modified xsi:type="dcterms:W3CDTF">2023-10-26T05:51:00Z</dcterms:modified>
  <cp:revision>8</cp:revision>
  <dc:subject/>
  <dc:title/>
</cp:coreProperties>
</file>