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788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7881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внести изменения. Текст запроса: Добрый день</w:t>
        <w:br/>
        <w:t>Запрос во вложении. Текст ответа: Проект договора будет изложен в новой редак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нахождения лизинга - Российская федерац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3:56Z</dcterms:created>
  <dc:creator/>
  <dc:description/>
  <dc:language>en-US</dc:language>
  <cp:lastModifiedBy/>
  <dcterms:modified xsi:type="dcterms:W3CDTF">2023-10-26T04:23:57Z</dcterms:modified>
  <cp:revision>2</cp:revision>
  <dc:subject/>
  <dc:title/>
</cp:coreProperties>
</file>