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482303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7881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СПИРТ" (ИНН: 0276100884, КПП: 027401001, ОГРН: 10602740313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8, РЕСПУБЛИКА БАШКОРТОСТАН,ГОРОД УФА,УЛИЦА ВЕТОШНИКОВА, ДОМ 9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8, РЕСПУБЛИКА БАШКОРТОСТАН,ГОРОД УФА,УЛИЦА ВЕТОШНИКОВА, ДОМ 9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СПИРТ" (ИНН: 0276100884, КПП: 027401001, ОГРН: 10602740313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8, РЕСПУБЛИКА БАШКОРТОСТАН,ГОРОД УФА,УЛИЦА ВЕТОШНИКОВА, ДОМ 9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8, РЕСПУБЛИКА БАШКОРТОСТАН,ГОРОД УФА,УЛИЦА ВЕТОШНИКОВА, ДОМ 9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воздик Н. А., тел.: 8 (347) 293-74-20, e-mail: odo5@bashspir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самосвала КАМАЗ 45143-3012 (или эквивален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самосвала КАМАЗ 45143-3012 (или эквивален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826"/>
        <w:gridCol w:w="1572"/>
        <w:gridCol w:w="2767"/>
        <w:gridCol w:w="2051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.10.190: 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 в прочих областях, кроме племенных животных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182 878.8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октября 2023 года по 31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окт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Ф, Республика Башкортостан, г. Уфа, ул. Ветошникова, д.97, 31 окт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ГОРОД УФА,УЛИЦА ВЕТОШНИКОВА, ДОМ 97, 31 октября 2023 года в 09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5 октябр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проекта догово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13:47Z</dcterms:created>
  <dc:creator/>
  <dc:description/>
  <dc:language>en-US</dc:language>
  <cp:lastModifiedBy/>
  <dcterms:modified xsi:type="dcterms:W3CDTF">2023-10-25T13:13:48Z</dcterms:modified>
  <cp:revision>2</cp:revision>
  <dc:subject/>
  <dc:title/>
</cp:coreProperties>
</file>