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8230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7881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воздик Н. А., тел.: 8 (347) 293-74-20, e-mail: odo5@bashspir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самосвала КАМАЗ 45143-3012 (или эквивал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самосвала КАМАЗ 45143-3012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826"/>
        <w:gridCol w:w="1572"/>
        <w:gridCol w:w="2767"/>
        <w:gridCol w:w="20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82 878.8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октября 2023 года по 30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87881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ъяснение положений документации. Текст запроса: Уважаемый заказчик!</w:t>
        <w:br/>
        <w:t>Просим изменить Техническое задание в части:</w:t>
        <w:br/>
        <w:t>Экологический класс - не ниже ЕВРО-5 на  Экологический класс - не ниже ЕВРО-2</w:t>
        <w:br/>
        <w:t>Для модификации автомобиля Самосвал КАМАЗ 45143-3012 с двигателем КАМАЗ--740.30-260 единственное возможное исполнение это ЕВРО-2.. Текст ответа: В техническое задание внесены изменения, самосвал с двигателем не ниже Евро-2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5 окт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5 ок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4:38Z</dcterms:created>
  <dc:creator/>
  <dc:description/>
  <dc:language>en-US</dc:language>
  <cp:lastModifiedBy/>
  <dcterms:modified xsi:type="dcterms:W3CDTF">2023-10-25T12:14:39Z</dcterms:modified>
  <cp:revision>2</cp:revision>
  <dc:subject/>
  <dc:title/>
</cp:coreProperties>
</file>