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482303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7881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СПИРТ" (ИНН: 0276100884, КПП: 027401001, ОГРН: 10602740313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8, РЕСПУБЛИКА БАШКОРТОСТАН,ГОРОД УФА,УЛИЦА ВЕТОШНИКОВА, ДОМ 9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8, РЕСПУБЛИКА БАШКОРТОСТАН,ГОРОД УФА,УЛИЦА ВЕТОШНИКОВА, ДОМ 9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СПИРТ" (ИНН: 0276100884, КПП: 027401001, ОГРН: 10602740313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8, РЕСПУБЛИКА БАШКОРТОСТАН,ГОРОД УФА,УЛИЦА ВЕТОШНИКОВА, ДОМ 9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8, РЕСПУБЛИКА БАШКОРТОСТАН,ГОРОД УФА,УЛИЦА ВЕТОШНИКОВА, ДОМ 9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воздик Н. А., тел.: 8 (347) 293-74-20, e-mail: odo5@bashspir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 самосвала КАМАЗ 45143-3012 (или эквивалент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 самосвала КАМАЗ 45143-3012 (или эквивален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826"/>
        <w:gridCol w:w="1572"/>
        <w:gridCol w:w="2767"/>
        <w:gridCol w:w="2051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.91.10.190: 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.91: Деятельность по финансовой аренде (лизингу/сублизингу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финансовой аренде (лизингу/сублизингу) в прочих областях, кроме племенных животных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182 878.8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октября 2023 года по 30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878813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. Текст запроса: Уважаемый заказчик!</w:t>
        <w:br/>
        <w:t>В Техническом задании закупочной документации модель самосвала указана КАМАЗ 45143-3012 (или эквивалент), а требование к экологическому классу указано не ниже ЕВРО 5. По информации от официального представителя производителя, модель КАМАЗ 45143-3012 соответствует экологическому классу ЕВРО 2. Просим уточнить техническое задание в части экологического класса.</w:t>
        <w:br/>
        <w:br/>
        <w:t>. Текст ответа: В техническое задание внесены изменения, самосвал с двигателем не ниже Евро-2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4 октября 2023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5 октябр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42:13Z</dcterms:created>
  <dc:creator/>
  <dc:description/>
  <dc:language>en-US</dc:language>
  <cp:lastModifiedBy/>
  <dcterms:modified xsi:type="dcterms:W3CDTF">2023-10-25T05:42:14Z</dcterms:modified>
  <cp:revision>2</cp:revision>
  <dc:subject/>
  <dc:title/>
</cp:coreProperties>
</file>