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544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фронтальных погрузчиков Lonking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фронтальных погрузчиков Lonking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421 625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3 года по 23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5440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я положений документации. Текст запроса: Уважаемый заказчик!</w:t>
        <w:br/>
        <w:t>Просим устранить разночтения и привести в соответствие положения документации, а именно:</w:t>
        <w:br/>
        <w:t xml:space="preserve">согласно Техническому заданию - Авансовый платеж – 10% от суммы договора лизинга, </w:t>
        <w:br/>
        <w:t>согласно проекта договора  - 1.12.Предварительный платеж – сумма денежных средств, подлежащая перечислению Лизингополучателем Лизингодателю, которая составляет 10% от Стоимости Имущества.. Текст ответа: Будут внесены изменения для устранения разночтений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3:44Z</dcterms:created>
  <dc:creator/>
  <dc:description/>
  <dc:language>en-US</dc:language>
  <cp:lastModifiedBy/>
  <dcterms:modified xsi:type="dcterms:W3CDTF">2023-10-19T13:23:45Z</dcterms:modified>
  <cp:revision>2</cp:revision>
  <dc:subject/>
  <dc:title/>
</cp:coreProperties>
</file>