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82303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5440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воздик Н. А., тел.: 8 (347) 293-74-20, e-mail: odo5@bashspir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фронтальных погрузчиков Lonking (или эквивален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фронтальных погрузчиков Lonking (или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826"/>
        <w:gridCol w:w="1572"/>
        <w:gridCol w:w="2767"/>
        <w:gridCol w:w="205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421 625.1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октября 2023 года по 23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85440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во вложении. Текст запроса: Добрый день. Текст ответа: Вопрос №1 - будут внесены изменения для устранения разночтени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прос №2 - будут внесены измене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прос №3 - изменения вносится не будут. Участник закупки признанный победителем, вправе предложить внести изменения в условия Договора не являющиеся существенными, путем подписания протокола разногласи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прос №4 - место постоянного нахождения Предмета лизинга на территории Республики Башкортостан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8 окт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9 ок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16:19Z</dcterms:created>
  <dc:creator/>
  <dc:description/>
  <dc:language>en-US</dc:language>
  <cp:lastModifiedBy/>
  <dcterms:modified xsi:type="dcterms:W3CDTF">2023-10-19T13:16:19Z</dcterms:modified>
  <cp:revision>2</cp:revision>
  <dc:subject/>
  <dc:title/>
</cp:coreProperties>
</file>