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3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66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Р. Б.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склада в с. Михайл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склада в с. Михайл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35"/>
        <w:gridCol w:w="1695"/>
        <w:gridCol w:w="2863"/>
        <w:gridCol w:w="189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предприятий строительной индустрии, транспорта и связ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160: Здания предприятий строительной индустрии, транспорта и связ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предприятий строительной индустрии, транспорта и связ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61 930.5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18 октября 2023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8 октября 2023 года в 16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0.2023 13:52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00, - 18.10.2023 13:5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61 930.53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милов Рамиль Хали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газов Алмаз К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нова Людмила Ег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нов Шамиль Муллах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8:32Z</dcterms:created>
  <dc:creator/>
  <dc:description/>
  <dc:language>en-US</dc:language>
  <cp:lastModifiedBy/>
  <dcterms:modified xsi:type="dcterms:W3CDTF">2023-10-18T11:08:33Z</dcterms:modified>
  <cp:revision>2</cp:revision>
  <dc:subject/>
  <dc:title/>
</cp:coreProperties>
</file>