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3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ак Руслан Борисович, тел.: 8 (347) 270-23-17, e-mail: novak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склада в с. Михайло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склада в с. Михайл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35"/>
        <w:gridCol w:w="1695"/>
        <w:gridCol w:w="2863"/>
        <w:gridCol w:w="189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предприятий строительной индустрии, транспорта и связ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160: Здания предприятий строительной индустрии, транспорта и связ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предприятий строительной индустрии, транспорта и связ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61 930.5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3 года по 18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8 октября 2023 года в 16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0:33Z</dcterms:created>
  <dc:creator/>
  <dc:description/>
  <dc:language>en-US</dc:language>
  <cp:lastModifiedBy/>
  <dcterms:modified xsi:type="dcterms:W3CDTF">2023-10-18T06:20:33Z</dcterms:modified>
  <cp:revision>2</cp:revision>
  <dc:subject/>
  <dc:title/>
</cp:coreProperties>
</file>